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ЕВЕТ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21. децембар 2012. године</w:t>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5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настављамо рад Дев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69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7, односно да је присутно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је спречена да седници присуствује народна посланица Љубица Милошевић.</w:t>
      </w:r>
    </w:p>
    <w:p>
      <w:pPr>
        <w:pStyle w:val="Normal"/>
        <w:tabs>
          <w:tab w:val="clear" w:pos="720"/>
          <w:tab w:val="left" w:pos="1418" w:leader="none"/>
        </w:tabs>
        <w:jc w:val="both"/>
        <w:rPr>
          <w:sz w:val="26"/>
          <w:szCs w:val="26"/>
        </w:rPr>
      </w:pPr>
      <w:r>
        <w:rPr>
          <w:sz w:val="26"/>
          <w:szCs w:val="26"/>
          <w:lang w:val="sr-CS"/>
        </w:rPr>
        <w:tab/>
        <w:t>Сагласно члану 90. став 1. Пословника Народне скупштине, обавештавам да сам, поводом претреса у појединостима о предлозима закона из тачака 5, 7. и 23. дневног реда, поред представника предлагача Велимира Илића, министра грађевинарства и урбанизма и Милутина Мркоњића, министра саобраћаја, позвала да седници присуствују Павле Галић, помоћник министра саобраћаја.</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ИЗМЕНИ ЗАКОНА О ПОДСТИЦАЊУ ГРАЂЕВИНСКЕ ИНДУСТРИЈЕ РЕПУБЛИКЕ СРБИЈЕ У УСЛОВИМА ЕКОНОМСКЕ КРИЗЕ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Александар Пејчић, Мирослав Петковић, Радојко Обрадовић, Бојана Божанић, Иван Андрић, Бојан Ђурић, Јудита Поповић и Кенан Хајдаревић.</w:t>
      </w:r>
    </w:p>
    <w:p>
      <w:pPr>
        <w:pStyle w:val="Normal"/>
        <w:tabs>
          <w:tab w:val="clear" w:pos="720"/>
          <w:tab w:val="left" w:pos="1418" w:leader="none"/>
        </w:tabs>
        <w:jc w:val="both"/>
        <w:rPr/>
      </w:pPr>
      <w:r>
        <w:rPr>
          <w:sz w:val="26"/>
          <w:szCs w:val="26"/>
          <w:lang w:val="sr-CS"/>
        </w:rPr>
        <w:tab/>
        <w:t>Примили сте извештај Одбора за уставна питања и законодавство, као и мишљење Владе о амандманима.</w:t>
      </w:r>
    </w:p>
    <w:p>
      <w:pPr>
        <w:pStyle w:val="Normal"/>
        <w:tabs>
          <w:tab w:val="clear" w:pos="720"/>
          <w:tab w:val="left" w:pos="1418" w:leader="none"/>
        </w:tabs>
        <w:jc w:val="both"/>
        <w:rPr>
          <w:sz w:val="26"/>
          <w:szCs w:val="26"/>
          <w:lang w:val="sr-CS"/>
        </w:rPr>
      </w:pPr>
      <w:r>
        <w:rPr>
          <w:sz w:val="26"/>
          <w:szCs w:val="26"/>
          <w:lang w:val="sr-CS"/>
        </w:rPr>
        <w:tab/>
        <w:t>Пошто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наслов изнад члана 1. и члан 1. амандман су заједно поднели народни посланици Иван Андрић, Бојан Ђурић, Јудита Поповић и Кенан Хајдаревић. Одбор за уставна питања и законодавство сматра да је амандман у складу са Уставом и правним системом. 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 xml:space="preserve">ЈУДИТА ПОПОВИЋ: Поштовано председништво, поштовани господине министре, даме и господо народни посланици, јуче смо цео дан радили, радили смо до поноћи и заиста смо журили да завршимо одређене тачке које су биле на дневном реду парламента. </w:t>
      </w:r>
    </w:p>
    <w:p>
      <w:pPr>
        <w:pStyle w:val="Normal"/>
        <w:tabs>
          <w:tab w:val="clear" w:pos="720"/>
          <w:tab w:val="left" w:pos="1418" w:leader="none"/>
        </w:tabs>
        <w:jc w:val="both"/>
        <w:rPr>
          <w:sz w:val="26"/>
          <w:szCs w:val="26"/>
          <w:lang w:val="sr-CS"/>
        </w:rPr>
      </w:pPr>
      <w:r>
        <w:rPr>
          <w:sz w:val="26"/>
          <w:szCs w:val="26"/>
          <w:lang w:val="sr-CS"/>
        </w:rPr>
        <w:tab/>
        <w:t>Чему толика журба? Куда се толико жури? Зашто се тако наврат-нанос раде неке ствари за које већ унапред знамо да неће донети очекиване резултате? Да ли уопште очекујете било какве резултате од свих ових закона који су на дневном реду парламента?</w:t>
      </w:r>
    </w:p>
    <w:p>
      <w:pPr>
        <w:pStyle w:val="Normal"/>
        <w:tabs>
          <w:tab w:val="clear" w:pos="720"/>
          <w:tab w:val="left" w:pos="1418" w:leader="none"/>
        </w:tabs>
        <w:jc w:val="both"/>
        <w:rPr/>
      </w:pPr>
      <w:r>
        <w:rPr>
          <w:sz w:val="26"/>
          <w:szCs w:val="26"/>
          <w:lang w:val="sr-CS"/>
        </w:rPr>
        <w:tab/>
        <w:t>Ово питам из тог разлога, јер управо је то у вези са овим амандманом који сумо поднели на овај члан закона. Сматрамо да је решење које је предложено законом довољан аргумент да се усвоји наш амандман, а у ствари да се брише не само наслов изнад члана 1. овог закона, него да се стави ван снаге овај предлог закона, односно да га повучете из процедуре.</w:t>
      </w:r>
    </w:p>
    <w:p>
      <w:pPr>
        <w:pStyle w:val="Normal"/>
        <w:tabs>
          <w:tab w:val="clear" w:pos="720"/>
          <w:tab w:val="left" w:pos="1418" w:leader="none"/>
        </w:tabs>
        <w:jc w:val="both"/>
        <w:rPr>
          <w:sz w:val="26"/>
          <w:szCs w:val="26"/>
          <w:lang w:val="sr-CS"/>
        </w:rPr>
      </w:pPr>
      <w:r>
        <w:rPr>
          <w:sz w:val="26"/>
          <w:szCs w:val="26"/>
          <w:lang w:val="sr-CS"/>
        </w:rPr>
        <w:tab/>
        <w:t>То је из тог разлога, јер само образложење и разлози који су наведени у Предлогу закона указују на ту чињеницу да је закон, такав какав је, сувишан и да закон представља противречност свему ономе што тврдите да желите да постигнете у смислу неког економског напретка.</w:t>
      </w:r>
    </w:p>
    <w:p>
      <w:pPr>
        <w:pStyle w:val="Normal"/>
        <w:tabs>
          <w:tab w:val="clear" w:pos="720"/>
          <w:tab w:val="left" w:pos="1418" w:leader="none"/>
        </w:tabs>
        <w:jc w:val="both"/>
        <w:rPr>
          <w:sz w:val="26"/>
          <w:szCs w:val="26"/>
          <w:lang w:val="sr-CS"/>
        </w:rPr>
      </w:pPr>
      <w:r>
        <w:rPr>
          <w:sz w:val="26"/>
          <w:szCs w:val="26"/>
          <w:lang w:val="sr-CS"/>
        </w:rPr>
        <w:tab/>
        <w:t xml:space="preserve">Посебно бих вам цитирала одређене делове овог образложења. Кажете да поједина решења треба прецизније дефинисати, а због очекивања да ће се негативни ефекти кризе наставити у следећој години, неопходно је да се продужи рок важења овог закона за још годину дана. </w:t>
      </w:r>
    </w:p>
    <w:p>
      <w:pPr>
        <w:pStyle w:val="Normal"/>
        <w:tabs>
          <w:tab w:val="clear" w:pos="720"/>
          <w:tab w:val="left" w:pos="1418" w:leader="none"/>
        </w:tabs>
        <w:jc w:val="both"/>
        <w:rPr>
          <w:sz w:val="26"/>
          <w:szCs w:val="26"/>
          <w:lang w:val="sr-CS"/>
        </w:rPr>
      </w:pPr>
      <w:r>
        <w:rPr>
          <w:sz w:val="26"/>
          <w:szCs w:val="26"/>
          <w:lang w:val="sr-CS"/>
        </w:rPr>
        <w:tab/>
        <w:t>То није тачно. Овај закон има два члана. Један члан каже да ће се продужити до 31. децембра 2014. године. Ако данас живимо у децембру 2012. године, то значи да ће овај проблематични закон важити још две године. То је прва неистина која чини разлоге за доношење овог закона. Намерно нећу употребити овај термин, због којег сте изрекли опомену једном од посланика, када је хтео на јасан и истинит начин да окарактерише одређене ствари у вашем понашању, рећи ћу само да је то неистина.</w:t>
      </w:r>
    </w:p>
    <w:p>
      <w:pPr>
        <w:pStyle w:val="Normal"/>
        <w:tabs>
          <w:tab w:val="clear" w:pos="720"/>
          <w:tab w:val="left" w:pos="1418" w:leader="none"/>
        </w:tabs>
        <w:jc w:val="both"/>
        <w:rPr>
          <w:sz w:val="26"/>
          <w:szCs w:val="26"/>
          <w:lang w:val="sr-CS"/>
        </w:rPr>
      </w:pPr>
      <w:r>
        <w:rPr>
          <w:sz w:val="26"/>
          <w:szCs w:val="26"/>
          <w:lang w:val="sr-CS"/>
        </w:rPr>
        <w:tab/>
        <w:t xml:space="preserve">Друга неистина се тиче – шта то значи да ће криза у међувремену да се реши сама од себе и да је због тога потребно да продужимо ове ванредне мере? Ове ванредне мере, рецимо, које су установљене доношењем овог закона, основног закона на које се и односе ове измене и допуне, предвиделе су одређену арбитрарност у поступању државе према грађевинској индустрији и тиме су, у ствари, поспешиле само жариште корупције. </w:t>
      </w:r>
    </w:p>
    <w:p>
      <w:pPr>
        <w:pStyle w:val="Normal"/>
        <w:tabs>
          <w:tab w:val="clear" w:pos="720"/>
          <w:tab w:val="left" w:pos="1418" w:leader="none"/>
        </w:tabs>
        <w:jc w:val="both"/>
        <w:rPr>
          <w:sz w:val="26"/>
          <w:szCs w:val="26"/>
          <w:lang w:val="sr-CS"/>
        </w:rPr>
      </w:pPr>
      <w:r>
        <w:rPr>
          <w:sz w:val="26"/>
          <w:szCs w:val="26"/>
          <w:lang w:val="sr-CS"/>
        </w:rPr>
        <w:tab/>
        <w:t xml:space="preserve">Уколико имате један закон који је показао колико је неефикасан, уколико имате закон који само производи лоше ефекте, зар није сасвим најнормалније да тај закон ставите ван снаге и да га повучете? Зар није нормалније да се поводите сопственим критикама које сте изрекли 2010. године када се закон доносио и да без било каквог лицемерја кажете – јесте, тај закон је био јако лош, јесте, сматрамо да производи лоше ефекте и ми ћемо тај закон ставити ван снаге, или ћемо пустити да му прође рок? </w:t>
      </w:r>
    </w:p>
    <w:p>
      <w:pPr>
        <w:pStyle w:val="Normal"/>
        <w:tabs>
          <w:tab w:val="clear" w:pos="720"/>
          <w:tab w:val="left" w:pos="1418" w:leader="none"/>
        </w:tabs>
        <w:jc w:val="both"/>
        <w:rPr/>
      </w:pPr>
      <w:r>
        <w:rPr>
          <w:sz w:val="26"/>
          <w:szCs w:val="26"/>
          <w:lang w:val="sr-CS"/>
        </w:rPr>
        <w:tab/>
        <w:t>Не, ви само настављате у континуитету претходне владе коју онолико критикујете због корупције. Остављате један озбиљан проблем, да и даље тиња, да и даље представља извор корупције и да само генерише ту корупцију, која, чини ми се, представља алфа и омегу ове владе и ове власти.</w:t>
      </w:r>
    </w:p>
    <w:p>
      <w:pPr>
        <w:pStyle w:val="Normal"/>
        <w:tabs>
          <w:tab w:val="clear" w:pos="720"/>
          <w:tab w:val="left" w:pos="1418" w:leader="none"/>
        </w:tabs>
        <w:jc w:val="both"/>
        <w:rPr/>
      </w:pPr>
      <w:r>
        <w:rPr>
          <w:sz w:val="26"/>
          <w:szCs w:val="26"/>
          <w:lang w:val="sr-CS"/>
        </w:rPr>
        <w:tab/>
        <w:t>Корупција јесте проблем ове државе, корупција није настала јуче, али против корупције се мора борити кроз институције. Не само кроз институције, него и кроз законска решења, а ово није једно од решења које би могле да промене ситуацију у огледу корупције и организованог криминала. Штавише, решења у том закону о поспешивању и подстицању грађевинске индустрије у Републици Србији у условима економске кризе, представља само извор даљих веома проблематичних корака и проблематичних решења која се очекују у грађевинској индустрији.</w:t>
      </w:r>
    </w:p>
    <w:p>
      <w:pPr>
        <w:pStyle w:val="Normal"/>
        <w:tabs>
          <w:tab w:val="clear" w:pos="720"/>
          <w:tab w:val="left" w:pos="1418" w:leader="none"/>
        </w:tabs>
        <w:jc w:val="both"/>
        <w:rPr>
          <w:sz w:val="26"/>
          <w:szCs w:val="26"/>
          <w:lang w:val="sr-CS"/>
        </w:rPr>
      </w:pPr>
      <w:r>
        <w:rPr>
          <w:sz w:val="26"/>
          <w:szCs w:val="26"/>
          <w:lang w:val="sr-CS"/>
        </w:rPr>
        <w:tab/>
        <w:t>Према томе, ево вам прилике да промените свој погрешан став. Усвојите амандман ЛДП, односно мој и мојих колега, и у том случају, заиста ћемо поверовати да озбиљно мислите то што сте написали у образложењу закона и оно што говорите свакодневно о корупцији и борби против организованог кримин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Александар Пејчић, Мирослав Петковић и Радојко Обрадовић. Влада није прихватила амандман. Одбор за уставна питања и законодавство сматра да је амандман у складу са Уставом и правним системом. Реч има народни посланик Мирослав Петковић. Изволите.</w:t>
      </w:r>
    </w:p>
    <w:p>
      <w:pPr>
        <w:pStyle w:val="Normal"/>
        <w:tabs>
          <w:tab w:val="clear" w:pos="720"/>
          <w:tab w:val="left" w:pos="1418" w:leader="none"/>
        </w:tabs>
        <w:jc w:val="both"/>
        <w:rPr/>
      </w:pPr>
      <w:r>
        <w:rPr>
          <w:sz w:val="26"/>
          <w:szCs w:val="26"/>
          <w:lang w:val="sr-CS"/>
        </w:rPr>
        <w:tab/>
        <w:t>МИРОСЛАВ ПЕТКОВИЋ: Даме и господо народни посланици, господине министре, посланичка група ДСС је и у начелној расправи о томе говорила. Наравно, причаћемо и данас о томе, јер сматрамо да је највећи допринос подстицању грађевинске индустрије управо стављање ван снаге Закона о планирању и изградњи.</w:t>
      </w:r>
    </w:p>
    <w:p>
      <w:pPr>
        <w:pStyle w:val="Normal"/>
        <w:tabs>
          <w:tab w:val="clear" w:pos="720"/>
          <w:tab w:val="left" w:pos="1418" w:leader="none"/>
        </w:tabs>
        <w:jc w:val="both"/>
        <w:rPr>
          <w:sz w:val="26"/>
          <w:szCs w:val="26"/>
          <w:lang w:val="sr-CS"/>
        </w:rPr>
      </w:pPr>
      <w:r>
        <w:rPr>
          <w:sz w:val="26"/>
          <w:szCs w:val="26"/>
          <w:lang w:val="sr-CS"/>
        </w:rPr>
        <w:tab/>
        <w:t xml:space="preserve">Видели смо образложење Владе и очекивали смо овако нешто. Нисмо предложили да се овај закон брише, већ низ других закона који би требало да регулишу поједине делове из ове области. Свакако смо свесни да Закон о планирању и изградњи није дао жељене резултате. У појединим одредбама је чак проглашен и противуставним, тако да смо очекивали након пар месеци рада вашег министарства, да ће овде пред скупштину доћи нови предлог овог закона. </w:t>
      </w:r>
    </w:p>
    <w:p>
      <w:pPr>
        <w:pStyle w:val="Normal"/>
        <w:tabs>
          <w:tab w:val="clear" w:pos="720"/>
          <w:tab w:val="left" w:pos="1418" w:leader="none"/>
        </w:tabs>
        <w:jc w:val="both"/>
        <w:rPr/>
      </w:pPr>
      <w:r>
        <w:rPr>
          <w:sz w:val="26"/>
          <w:szCs w:val="26"/>
          <w:lang w:val="sr-CS"/>
        </w:rPr>
        <w:tab/>
        <w:t>Чули смо да се то очекује у неком наредном периоду и надамо се да ће он успети да поправи све оно што је закон, који је ваш претходних овде најављивао као епохалан и револуционаран, да ће убрзати процедуру, да ће донети многа добра грађевинској индустрији Србије, а то се није остварило, да ће то бити коначно промењено.</w:t>
      </w:r>
    </w:p>
    <w:p>
      <w:pPr>
        <w:pStyle w:val="Normal"/>
        <w:tabs>
          <w:tab w:val="clear" w:pos="720"/>
          <w:tab w:val="left" w:pos="1418" w:leader="none"/>
        </w:tabs>
        <w:jc w:val="both"/>
        <w:rPr>
          <w:sz w:val="26"/>
          <w:szCs w:val="26"/>
          <w:lang w:val="sr-CS"/>
        </w:rPr>
      </w:pPr>
      <w:r>
        <w:rPr>
          <w:sz w:val="26"/>
          <w:szCs w:val="26"/>
          <w:lang w:val="sr-CS"/>
        </w:rPr>
        <w:tab/>
        <w:t>Свесни смо да овај закон није ни на који начин покренуо привреду Републике Србије. Свесни смо да је конверзија донела низ штетних последица односно да је замрзла једно стање које је и онако било катастрофално и питање је како ћемо из тога у наредном периоду изаћи. Свесни смо да је овај закон у појединим члановима писан тако, да само изнад члана фали име и презиме тајкуна коме је намењен. Неки од њих су, богу хвала, у притвору, па ће вероватно имати прилику у судском поступку око тога да се изјасне.</w:t>
      </w:r>
    </w:p>
    <w:p>
      <w:pPr>
        <w:pStyle w:val="Normal"/>
        <w:tabs>
          <w:tab w:val="clear" w:pos="720"/>
          <w:tab w:val="left" w:pos="1418" w:leader="none"/>
        </w:tabs>
        <w:jc w:val="both"/>
        <w:rPr/>
      </w:pPr>
      <w:r>
        <w:rPr>
          <w:sz w:val="26"/>
          <w:szCs w:val="26"/>
          <w:lang w:val="sr-CS"/>
        </w:rPr>
        <w:tab/>
        <w:t xml:space="preserve">Остаје нерешен проблем огромног броја нелегализованих објеката. Ви сте говорили о томе. Мислим да преко 700.000 захтева чека да буде решено. И даље постоји корупција приликом прибављања грађевинских дозвола, и даље су дуги рокови за издавање тих дозвола, и даље смо на зачељу свих могућих листа, па и оних по брзини издавања грађевинских дозвола, и даље постоје проблеми везани за разне катастре, дирекције, инспекције, давање сагласности, и даље то кошта, вероватно најскупље у Европи. </w:t>
      </w:r>
    </w:p>
    <w:p>
      <w:pPr>
        <w:pStyle w:val="Normal"/>
        <w:tabs>
          <w:tab w:val="clear" w:pos="720"/>
          <w:tab w:val="left" w:pos="1418" w:leader="none"/>
        </w:tabs>
        <w:jc w:val="both"/>
        <w:rPr>
          <w:sz w:val="26"/>
          <w:szCs w:val="26"/>
          <w:lang w:val="sr-CS"/>
        </w:rPr>
      </w:pPr>
      <w:r>
        <w:rPr>
          <w:sz w:val="26"/>
          <w:szCs w:val="26"/>
          <w:lang w:val="sr-CS"/>
        </w:rPr>
        <w:tab/>
        <w:t xml:space="preserve">Ми смо дали предлог да се стави ван снаге Закон о планирању и изградњи, али не да та област остане нерегулисана, већ да се на прави начин дефинишу одређене ствари, пре свега доношењем новог закона о планирању и изградњи и посебног закона о изградњи. </w:t>
      </w:r>
    </w:p>
    <w:p>
      <w:pPr>
        <w:pStyle w:val="Normal"/>
        <w:tabs>
          <w:tab w:val="clear" w:pos="720"/>
          <w:tab w:val="left" w:pos="1418" w:leader="none"/>
        </w:tabs>
        <w:jc w:val="both"/>
        <w:rPr/>
      </w:pPr>
      <w:r>
        <w:rPr>
          <w:sz w:val="26"/>
          <w:szCs w:val="26"/>
          <w:lang w:val="sr-CS"/>
        </w:rPr>
        <w:tab/>
        <w:t xml:space="preserve">Усагласили смо се пре неколико дана није добро да ове ствари буду обједињене у једном законском акту. Предлажемо нови закон о грађевинском земљишту и закон о легализацији објеката изграђених без грађевинске дозволе. То јесте огромна материја и знамо да треба доста времена да се све то регулише онако како треба, али мислим да је ово заиста ургентно и да морамо ово питање због свих грађана Србије који имају одређене проблеме да решимо, а и уопште да би држава могла да функционише на овом пољу, да их треба што пре донети. </w:t>
      </w:r>
    </w:p>
    <w:p>
      <w:pPr>
        <w:pStyle w:val="Normal"/>
        <w:tabs>
          <w:tab w:val="clear" w:pos="720"/>
          <w:tab w:val="left" w:pos="1418" w:leader="none"/>
        </w:tabs>
        <w:jc w:val="both"/>
        <w:rPr>
          <w:sz w:val="26"/>
          <w:szCs w:val="26"/>
          <w:lang w:val="sr-CS"/>
        </w:rPr>
      </w:pPr>
      <w:r>
        <w:rPr>
          <w:sz w:val="26"/>
          <w:szCs w:val="26"/>
          <w:lang w:val="sr-CS"/>
        </w:rPr>
        <w:tab/>
        <w:t xml:space="preserve">Морамо наћи решење за дуг грађевинској оперативи јер и у нашем економском програму стоји да је грађевина једна од развојних шанси РС и свакако хиљаде људи који у овом сектору раде морају добити прилику и да изводе радове и да наплате то и да се та грађевинска оператива стави на ноге. </w:t>
      </w:r>
    </w:p>
    <w:p>
      <w:pPr>
        <w:pStyle w:val="Normal"/>
        <w:tabs>
          <w:tab w:val="clear" w:pos="720"/>
          <w:tab w:val="left" w:pos="1418" w:leader="none"/>
        </w:tabs>
        <w:jc w:val="both"/>
        <w:rPr/>
      </w:pPr>
      <w:r>
        <w:rPr>
          <w:sz w:val="26"/>
          <w:szCs w:val="26"/>
          <w:lang w:val="sr-CS"/>
        </w:rPr>
        <w:tab/>
        <w:t xml:space="preserve">Нажалост, капиталне објекте у овој земљи и даље граде стране фирме, али сигуран сам да ћете учинити све да што више наших домаћих фирми учествује у томе, не само као произвођачи. Знамо проблеме са грађевинском оперативом, али сигуран сам да постоје у овој земљи фирме које би могле да одговоре на тај посао. </w:t>
      </w:r>
    </w:p>
    <w:p>
      <w:pPr>
        <w:pStyle w:val="Normal"/>
        <w:tabs>
          <w:tab w:val="clear" w:pos="720"/>
          <w:tab w:val="left" w:pos="1418" w:leader="none"/>
        </w:tabs>
        <w:jc w:val="both"/>
        <w:rPr>
          <w:sz w:val="26"/>
          <w:szCs w:val="26"/>
          <w:lang w:val="sr-CS"/>
        </w:rPr>
      </w:pPr>
      <w:r>
        <w:rPr>
          <w:sz w:val="26"/>
          <w:szCs w:val="26"/>
          <w:lang w:val="sr-CS"/>
        </w:rPr>
        <w:tab/>
        <w:t xml:space="preserve">Оно што нам је неопходно је да држава има јасну стратегију у области грађевинарства, да не буде то препуштено стихији и уцењивању пре свега од страних банака које под одређеним условима дају кредите нашим грађевинским фирмама. </w:t>
      </w:r>
    </w:p>
    <w:p>
      <w:pPr>
        <w:pStyle w:val="Normal"/>
        <w:tabs>
          <w:tab w:val="clear" w:pos="720"/>
          <w:tab w:val="left" w:pos="1418" w:leader="none"/>
        </w:tabs>
        <w:jc w:val="both"/>
        <w:rPr>
          <w:sz w:val="26"/>
          <w:szCs w:val="26"/>
          <w:lang w:val="sr-CS"/>
        </w:rPr>
      </w:pPr>
      <w:r>
        <w:rPr>
          <w:sz w:val="26"/>
          <w:szCs w:val="26"/>
          <w:lang w:val="sr-CS"/>
        </w:rPr>
        <w:tab/>
        <w:t xml:space="preserve">Доста смо говорили око тога да закон важи само за ове пројекте који су већ започети. Предложили смо у форми амандмана одређено решење које је нажалост Влада одбила. Чак смо тражили, надам се да ћете нам изаћи у сусрет, да добијемо списак у одређеном року, који ви сматрате да је примерен, свих пројеката који се реализују у складу са овим законом. Не би било добро да на основу овог закона почне финансирање неких нових објеката, неких нових пројеката. </w:t>
      </w:r>
    </w:p>
    <w:p>
      <w:pPr>
        <w:pStyle w:val="Normal"/>
        <w:tabs>
          <w:tab w:val="clear" w:pos="720"/>
          <w:tab w:val="left" w:pos="1418" w:leader="none"/>
        </w:tabs>
        <w:jc w:val="both"/>
        <w:rPr/>
      </w:pPr>
      <w:r>
        <w:rPr>
          <w:sz w:val="26"/>
          <w:szCs w:val="26"/>
          <w:lang w:val="sr-CS"/>
        </w:rPr>
        <w:tab/>
        <w:t xml:space="preserve">Знамо да је велики проблем да се започети пројекти заврше и са те стране имамо одређено разумевање, али заиста мислимо да је неопходно да се што пре на овом пољу предузму конкретне мере. Влада је дала образложење да уколико буде прихваћен наш амандман да ће то створити проблеме у просторном планирању, да ће то створити проблеме у изградњи објеката, у уређивању грађевинског земљишта, инспекцијског надзора. Ти проблеми већ постоје. </w:t>
      </w:r>
    </w:p>
    <w:p>
      <w:pPr>
        <w:pStyle w:val="Normal"/>
        <w:tabs>
          <w:tab w:val="clear" w:pos="720"/>
          <w:tab w:val="left" w:pos="1418" w:leader="none"/>
        </w:tabs>
        <w:jc w:val="both"/>
        <w:rPr>
          <w:sz w:val="26"/>
          <w:szCs w:val="26"/>
          <w:lang w:val="sr-CS"/>
        </w:rPr>
      </w:pPr>
      <w:r>
        <w:rPr>
          <w:sz w:val="26"/>
          <w:szCs w:val="26"/>
          <w:lang w:val="sr-CS"/>
        </w:rPr>
        <w:tab/>
        <w:t xml:space="preserve">Одређени предлози ДСС су ишли управо у том правцу да ове проблеме отклоне и реше. Очекујемо вас врло брзо са новим предлозима закона да једноставно све оно што је било у претходном периоду покушамо да превазиђемо, да изоставимо одређене ствари које су недопустиве да стоје и да опстају у правном систему РС, о чему се изјаснио и Уставни суд Републике Србије. </w:t>
      </w:r>
    </w:p>
    <w:p>
      <w:pPr>
        <w:pStyle w:val="Normal"/>
        <w:tabs>
          <w:tab w:val="clear" w:pos="720"/>
          <w:tab w:val="left" w:pos="1418" w:leader="none"/>
        </w:tabs>
        <w:jc w:val="both"/>
        <w:rPr/>
      </w:pPr>
      <w:r>
        <w:rPr>
          <w:sz w:val="26"/>
          <w:szCs w:val="26"/>
          <w:lang w:val="sr-CS"/>
        </w:rPr>
        <w:tab/>
        <w:t xml:space="preserve">Према томе, што се тиче нас увек ћете имати сарадњу. Чак сте понудили и могућност да се и ми укључимо у тај пројекат и очекујемо позив и од вас као и од ресорног министра да дамо свог представника у радној групи, јер имамо инжењере који могу да одговоре тим задацима, који су некада радили у Влади Републике Србије а који активно учествују у раду Инжењерске коморе и свих великих пројеката који се обављају у овој земљи и имају огромно искуство са радом у иностранству. </w:t>
      </w:r>
    </w:p>
    <w:p>
      <w:pPr>
        <w:pStyle w:val="Normal"/>
        <w:tabs>
          <w:tab w:val="clear" w:pos="720"/>
          <w:tab w:val="left" w:pos="1418" w:leader="none"/>
        </w:tabs>
        <w:jc w:val="both"/>
        <w:rPr/>
      </w:pPr>
      <w:r>
        <w:rPr>
          <w:sz w:val="26"/>
          <w:szCs w:val="26"/>
          <w:lang w:val="sr-CS"/>
        </w:rPr>
        <w:tab/>
        <w:t>Не можемо подржати предлог овог закона. Мислим ода су наши амандмани били добри, али очекујемо да на системски  начин решите све ове проблеме који су тренутно актуелни у Србији. Хвала најлепше.</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уважени министре, даме и господо народни посланици, из истих разлога због којих је Влада одбила овај амандман ми сматрамо да је требало пре неколико година донети овај закон и сматрамо да је он био оправдан. То се показало и самом чињеницом да је нова Влада тражила продужење рока важења. </w:t>
      </w:r>
    </w:p>
    <w:p>
      <w:pPr>
        <w:pStyle w:val="Normal"/>
        <w:tabs>
          <w:tab w:val="clear" w:pos="720"/>
          <w:tab w:val="left" w:pos="1418" w:leader="none"/>
        </w:tabs>
        <w:jc w:val="both"/>
        <w:rPr/>
      </w:pPr>
      <w:r>
        <w:rPr>
          <w:sz w:val="26"/>
          <w:szCs w:val="26"/>
          <w:lang w:val="sr-CS"/>
        </w:rPr>
        <w:tab/>
        <w:t xml:space="preserve">Због чега сматрамо да је Влада Мирка Цветковића поступила исправно када је донела овај закон? Из неколико разлога. Прво, овим је на најдиректнији начин спасено око 88.000 радних места у грађевинској индустрији. Не кажемо да су запослени нови људи, али остало је око 88.000 запослених у грађевинској индустрији и то је у сваком случају велики успех. У сваком случају, похваљујемо чињеницу да је нова влада препознала да овај пројекат јесте правац како треба покушати да се постојећа радна места спасу и како треба тражити могућности да се створе нова радна места у овим кризним временима. </w:t>
      </w:r>
    </w:p>
    <w:p>
      <w:pPr>
        <w:pStyle w:val="Normal"/>
        <w:tabs>
          <w:tab w:val="clear" w:pos="720"/>
          <w:tab w:val="left" w:pos="1418" w:leader="none"/>
        </w:tabs>
        <w:jc w:val="both"/>
        <w:rPr>
          <w:sz w:val="26"/>
          <w:szCs w:val="26"/>
          <w:lang w:val="sr-CS"/>
        </w:rPr>
      </w:pPr>
      <w:r>
        <w:rPr>
          <w:sz w:val="26"/>
          <w:szCs w:val="26"/>
          <w:lang w:val="sr-CS"/>
        </w:rPr>
        <w:tab/>
        <w:t xml:space="preserve">Наравно да је необјашњиво, али свакако прихватамо да је у изборној кампањи коришћена и могућност да се критикују добри пројекти, па се свакако сада показује да претходна опозиција није била у праву када је критиковала овај пројекат и овај закон, јер сада сами подржавају њега. Међутим, то није толико битно. Битна је чињеница да је у овом периоду изграђен велики број објеката од значаја за локалну самоуправу, дечијих вртића, школа, спортских хала, стадиона. Неки нису завршени, али свакако ће бити завршени ако овај закон буде прихваћен. </w:t>
      </w:r>
    </w:p>
    <w:p>
      <w:pPr>
        <w:pStyle w:val="Normal"/>
        <w:tabs>
          <w:tab w:val="clear" w:pos="720"/>
          <w:tab w:val="left" w:pos="1418" w:leader="none"/>
        </w:tabs>
        <w:jc w:val="both"/>
        <w:rPr/>
      </w:pPr>
      <w:r>
        <w:rPr>
          <w:sz w:val="26"/>
          <w:szCs w:val="26"/>
          <w:lang w:val="sr-CS"/>
        </w:rPr>
        <w:tab/>
        <w:t>Не сматрам добром чињеницу да поједине странке предлажу да се овај закон односи само на започете објекте. Сматрам да треба да има намену да буду финансирани пројекти који су добри за локалну заједницу, а тиме су добри и за државу. Тиме помажу грађевинску индустрију. Зашто? Због чињенице што ћемо на тај начин и даље чувати та радна места.</w:t>
      </w:r>
    </w:p>
    <w:p>
      <w:pPr>
        <w:pStyle w:val="Normal"/>
        <w:tabs>
          <w:tab w:val="clear" w:pos="720"/>
          <w:tab w:val="left" w:pos="1418" w:leader="none"/>
        </w:tabs>
        <w:jc w:val="both"/>
        <w:rPr>
          <w:sz w:val="26"/>
          <w:szCs w:val="26"/>
          <w:lang w:val="sr-CS"/>
        </w:rPr>
      </w:pPr>
      <w:r>
        <w:rPr>
          <w:sz w:val="26"/>
          <w:szCs w:val="26"/>
          <w:lang w:val="sr-CS"/>
        </w:rPr>
        <w:tab/>
        <w:t xml:space="preserve">Објашњавати чињеницу да држава када је финансијер да то ствара добре услове за корупцију није добро за државу која има озбиљне институције, тужилаштво, која има судове, која има независне институције. Сматрам да свако правдање корупцијом у овој области, а и у свакој другој области, није добро. </w:t>
      </w:r>
    </w:p>
    <w:p>
      <w:pPr>
        <w:pStyle w:val="Normal"/>
        <w:tabs>
          <w:tab w:val="clear" w:pos="720"/>
          <w:tab w:val="left" w:pos="1418" w:leader="none"/>
        </w:tabs>
        <w:jc w:val="both"/>
        <w:rPr/>
      </w:pPr>
      <w:r>
        <w:rPr>
          <w:sz w:val="26"/>
          <w:szCs w:val="26"/>
          <w:lang w:val="sr-CS"/>
        </w:rPr>
        <w:tab/>
        <w:t xml:space="preserve">Имали смо прилике ових дана када смо причали о кривичним законима, када се говорило о појединим кривичним делима и разлозима због чега се по сили закона смањује, односно ствара условни отпуст, говорили о томе да то на неки начин ствара могућност корупције код оних који одлучују о томе. Треба корупцију сузбити на други начин, а не обустављати све оно што ствара нову вредност правдајући се корупцијом. </w:t>
      </w:r>
    </w:p>
    <w:p>
      <w:pPr>
        <w:pStyle w:val="Normal"/>
        <w:tabs>
          <w:tab w:val="clear" w:pos="720"/>
          <w:tab w:val="left" w:pos="1418" w:leader="none"/>
        </w:tabs>
        <w:jc w:val="both"/>
        <w:rPr/>
      </w:pPr>
      <w:r>
        <w:rPr>
          <w:sz w:val="26"/>
          <w:szCs w:val="26"/>
          <w:lang w:val="sr-CS"/>
        </w:rPr>
        <w:tab/>
        <w:t xml:space="preserve">У сваком случају, велики број општина је био укључен у ове пројекте. Велики број локалних самоуправа су финансирале поједине пројекте. Било је добрих пројеката. Још увек има нереализованих пројеката и у том смислу сматрамо да је добро и похвално за нову владу што је прихватила у овом делу континуитет са претходном Владом и не можемо подржати амандмане који иду у супротном правцу и који сматрају да овај закон треба ограничити и да га треба на неки начин суспендова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Александар Пејчић.</w:t>
      </w:r>
    </w:p>
    <w:p>
      <w:pPr>
        <w:pStyle w:val="Normal"/>
        <w:tabs>
          <w:tab w:val="clear" w:pos="720"/>
          <w:tab w:val="left" w:pos="1418" w:leader="none"/>
        </w:tabs>
        <w:jc w:val="both"/>
        <w:rPr>
          <w:sz w:val="26"/>
          <w:szCs w:val="26"/>
          <w:lang w:val="sr-CS"/>
        </w:rPr>
      </w:pPr>
      <w:r>
        <w:rPr>
          <w:sz w:val="26"/>
          <w:szCs w:val="26"/>
          <w:lang w:val="sr-CS"/>
        </w:rPr>
        <w:tab/>
        <w:t xml:space="preserve">АЛЕКСАНДАР ПЕЈЧИЋ: Уважени министре Илићу, као и мој колега Мирослав Петковић позваћу се на амандман који је поднела ДСС. Закон о грађевинској оперативи донет је још 2010. године и ово је друга измена и допуна овог закона. Овај закон, ако се сећате, помпезно је најављиван у овој скупштини, мада је тесном већином прошао и изгласан. </w:t>
      </w:r>
    </w:p>
    <w:p>
      <w:pPr>
        <w:pStyle w:val="Normal"/>
        <w:tabs>
          <w:tab w:val="clear" w:pos="720"/>
          <w:tab w:val="left" w:pos="1418" w:leader="none"/>
        </w:tabs>
        <w:jc w:val="both"/>
        <w:rPr>
          <w:sz w:val="26"/>
          <w:szCs w:val="26"/>
          <w:lang w:val="sr-CS"/>
        </w:rPr>
      </w:pPr>
      <w:r>
        <w:rPr>
          <w:sz w:val="26"/>
          <w:szCs w:val="26"/>
          <w:lang w:val="sr-CS"/>
        </w:rPr>
        <w:tab/>
        <w:t xml:space="preserve">Тадашњи министар господин Оливер Дулић говорио је о овом закону да ће он и те како помоћи грађевинској оперативи, да ће спасити многа грађевинска предузећа, да ће спасити многа радна места у тим предузећима. Међутим, чињенице говоре друго. </w:t>
      </w:r>
    </w:p>
    <w:p>
      <w:pPr>
        <w:pStyle w:val="Normal"/>
        <w:tabs>
          <w:tab w:val="clear" w:pos="720"/>
          <w:tab w:val="left" w:pos="1418" w:leader="none"/>
        </w:tabs>
        <w:jc w:val="both"/>
        <w:rPr>
          <w:sz w:val="26"/>
          <w:szCs w:val="26"/>
          <w:lang w:val="sr-CS"/>
        </w:rPr>
      </w:pPr>
      <w:r>
        <w:rPr>
          <w:sz w:val="26"/>
          <w:szCs w:val="26"/>
          <w:lang w:val="sr-CS"/>
        </w:rPr>
        <w:tab/>
        <w:t>Наиме, Унија послодаваца грађевинара и произвођача грађевинских материјала је дала једно саопштење где каже да у овом тренутку постоји негде око 9.000 предузећа која се баве овом граном делатности и да око 24% имају забрану делатности или су пак у стечају. Од 2011. године 2.600 предузећа је угашено када је у питању ова делатност.</w:t>
        <w:tab/>
        <w:t xml:space="preserve">Многе невладине организације су такође критиковале овај закон говорећи да је овај закон неуставан и да је у колизији са Законом о јавним набавкама. Такође, многе политичке опције у парламенту су говориле о овом закону да ће он изазвати негативне ефекте. Између осталог, и ваша посланичка група и многе странке које су сада у власти, критиковале су овај закон. </w:t>
      </w:r>
    </w:p>
    <w:p>
      <w:pPr>
        <w:pStyle w:val="Normal"/>
        <w:tabs>
          <w:tab w:val="clear" w:pos="720"/>
          <w:tab w:val="left" w:pos="1418" w:leader="none"/>
        </w:tabs>
        <w:jc w:val="both"/>
        <w:rPr/>
      </w:pPr>
      <w:r>
        <w:rPr>
          <w:sz w:val="26"/>
          <w:szCs w:val="26"/>
          <w:lang w:val="sr-CS"/>
        </w:rPr>
        <w:tab/>
        <w:t xml:space="preserve">Они су рекли да управо тај фамозни члан 5. који је у колизији са Законом о јавним набавкама који предвиђа слободну погодбу, а не расписивање јавног позива, и те како је контрадикторан и у колизији је са Законом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Сви знамо када се позивамо на овај члан Закона о јавним набавкама, то је у случају елементарних непогода, земљотреса, поплава или пожара. Међутим, господин Оливер Дулић се позвао на светску економску кризу као једну од елементарних непогода, на шта смо ми и те како реаговали. </w:t>
      </w:r>
    </w:p>
    <w:p>
      <w:pPr>
        <w:pStyle w:val="Normal"/>
        <w:tabs>
          <w:tab w:val="clear" w:pos="720"/>
          <w:tab w:val="left" w:pos="1418" w:leader="none"/>
        </w:tabs>
        <w:jc w:val="both"/>
        <w:rPr/>
      </w:pPr>
      <w:r>
        <w:rPr>
          <w:sz w:val="26"/>
          <w:szCs w:val="26"/>
          <w:lang w:val="sr-CS"/>
        </w:rPr>
        <w:tab/>
        <w:t xml:space="preserve">Нисмо дошли овде само да критикујемо, господине министре, већ и да понудимо конкретна решења. У расправи у начелу смо говорили да би најбоље било да држава донесе један закон где ће се смањити ПДВ, везано за грађевинске материјале, како би се на тај начин релаксирала наша градња. </w:t>
      </w:r>
    </w:p>
    <w:p>
      <w:pPr>
        <w:pStyle w:val="Normal"/>
        <w:tabs>
          <w:tab w:val="clear" w:pos="720"/>
          <w:tab w:val="left" w:pos="1418" w:leader="none"/>
        </w:tabs>
        <w:jc w:val="both"/>
        <w:rPr>
          <w:sz w:val="26"/>
          <w:szCs w:val="26"/>
          <w:lang w:val="sr-CS"/>
        </w:rPr>
      </w:pPr>
      <w:r>
        <w:rPr>
          <w:sz w:val="26"/>
          <w:szCs w:val="26"/>
          <w:lang w:val="sr-CS"/>
        </w:rPr>
        <w:tab/>
        <w:t>У суштини, када је реч о овом амандману, рекли смо да овај амандман није тај који треба да продужи агонију за две године, већ да дамо конкретне ствари, као што смо ми овде понудили, а то је да овај закон ограничимо још на једну годину како би се ти пројекти завршили, а онда да држава донесе један системски закон како би помогла грађевинској оперативи да убудуће нађе неки просперитет.</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 амандман је поднела народни посланик Бојана Божанић. Влада није прихватила амандман, а Одбор за уставна питања и законодавство сматра да је амандман у складу са Уставом и правним системом. Реч има народни посланик Мирослав Петковић. Изволите.</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Ово је алтернативно решење које смо понудили у односу на онај амандман који смо поднели господин Обрадовић, Пејчић и ја. Уколико остане на снази овај закон да му ограничимо дејство на годину дана. Не видимо никакав разлог да он важи до 2014. године. </w:t>
      </w:r>
    </w:p>
    <w:p>
      <w:pPr>
        <w:pStyle w:val="Normal"/>
        <w:tabs>
          <w:tab w:val="clear" w:pos="720"/>
          <w:tab w:val="left" w:pos="1418" w:leader="none"/>
        </w:tabs>
        <w:jc w:val="both"/>
        <w:rPr/>
      </w:pPr>
      <w:r>
        <w:rPr>
          <w:sz w:val="26"/>
          <w:szCs w:val="26"/>
          <w:lang w:val="sr-CS"/>
        </w:rPr>
        <w:tab/>
        <w:t xml:space="preserve">Уколико не буду решени проблеми након усвајања и новог закона који сте најавили, читавог сета прописа који треба да дођу у Скупштину, лако ћемо продужити за још годину дана. Мислимо да постоји оправдана бојазан да би у примени овог закона, уколико се буде спроводила још две године, дошло до одређених злоупотреба и да неће дати конкретне резултате. </w:t>
      </w:r>
    </w:p>
    <w:p>
      <w:pPr>
        <w:pStyle w:val="Normal"/>
        <w:tabs>
          <w:tab w:val="clear" w:pos="720"/>
          <w:tab w:val="left" w:pos="1418" w:leader="none"/>
        </w:tabs>
        <w:jc w:val="both"/>
        <w:rPr>
          <w:sz w:val="26"/>
          <w:szCs w:val="26"/>
          <w:lang w:val="sr-CS"/>
        </w:rPr>
      </w:pPr>
      <w:r>
        <w:rPr>
          <w:sz w:val="26"/>
          <w:szCs w:val="26"/>
          <w:lang w:val="sr-CS"/>
        </w:rPr>
        <w:tab/>
        <w:t xml:space="preserve">Према томе, лако ћемо, уколико се покаже да није све завршено како сте то планирали, овај закон продужити за још годину дана. Због тога смо очекивали да ће овај амандман ДСС бити прихваћен. Нажалост, није. Видимо се крајем наредне године, па ћемо видети какви су конкретни резултат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Иван Андрић, Бојан Ђурић, Јудита Поповић и Кенан Хајдаревић. Влада није прихватила амандман, а Одбор за уставна питања и законодавство сматра да је амандман у складу са Уставом и правним системом. Реч има народна посланица Јудита Поповић.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Поштовани господине министре, даме и господо народни посланици, већ сам говорила о једној неистини коју садржи образложење овог закона. Сада ћу вам говорити о две друге неистине које такође чине садржину образложења. </w:t>
      </w:r>
    </w:p>
    <w:p>
      <w:pPr>
        <w:pStyle w:val="Normal"/>
        <w:tabs>
          <w:tab w:val="clear" w:pos="720"/>
          <w:tab w:val="left" w:pos="1418" w:leader="none"/>
        </w:tabs>
        <w:jc w:val="both"/>
        <w:rPr/>
      </w:pPr>
      <w:r>
        <w:rPr>
          <w:sz w:val="26"/>
          <w:szCs w:val="26"/>
          <w:lang w:val="sr-CS"/>
        </w:rPr>
        <w:tab/>
        <w:t xml:space="preserve">Друга неистина се тиче тога да је постојећи закон дао добре резултате. То просто није тачно. Не видим у образложењу шта је то што представља добар резултат. Не видим никакву анализу. Можемо да верујемо, а не морамо, а с обзиром да немамо разлога да поверујемо чисто на добру реч било кога, ту нема аргументације. То јесте неистина. Није поткрепљена аргументима. </w:t>
      </w:r>
    </w:p>
    <w:p>
      <w:pPr>
        <w:pStyle w:val="Normal"/>
        <w:tabs>
          <w:tab w:val="clear" w:pos="720"/>
          <w:tab w:val="left" w:pos="1418" w:leader="none"/>
        </w:tabs>
        <w:jc w:val="both"/>
        <w:rPr>
          <w:sz w:val="26"/>
          <w:szCs w:val="26"/>
          <w:lang w:val="sr-CS"/>
        </w:rPr>
      </w:pPr>
      <w:r>
        <w:rPr>
          <w:sz w:val="26"/>
          <w:szCs w:val="26"/>
          <w:lang w:val="sr-CS"/>
        </w:rPr>
        <w:tab/>
        <w:t xml:space="preserve">Следећа неистина је чињеница да овим законом можемо да функционишемо у једној државној економији, да можемо да функционишемо са једним државним интервенционизмом, упркос законима тржишта и упркос законима слободне конкуренције, јер управо те постулате је овај закон, којим је требало да се помогне грађевинској индустрији, угрозио и ставио ван снаге. </w:t>
      </w:r>
    </w:p>
    <w:p>
      <w:pPr>
        <w:pStyle w:val="Normal"/>
        <w:tabs>
          <w:tab w:val="clear" w:pos="720"/>
          <w:tab w:val="left" w:pos="1418" w:leader="none"/>
        </w:tabs>
        <w:jc w:val="both"/>
        <w:rPr/>
      </w:pPr>
      <w:r>
        <w:rPr>
          <w:sz w:val="26"/>
          <w:szCs w:val="26"/>
          <w:lang w:val="sr-CS"/>
        </w:rPr>
        <w:tab/>
        <w:t xml:space="preserve">Дакле, Закон о планирању и изградњи јесте угрозио грађевинску индустрију. Међутим, закон који је имао ту амбицију и намеру да подстакне функционисање и преживљавање грађевинске индустрије је ту индустрију дотукао. </w:t>
      </w:r>
    </w:p>
    <w:p>
      <w:pPr>
        <w:pStyle w:val="Normal"/>
        <w:tabs>
          <w:tab w:val="clear" w:pos="720"/>
          <w:tab w:val="left" w:pos="1418" w:leader="none"/>
        </w:tabs>
        <w:jc w:val="both"/>
        <w:rPr>
          <w:sz w:val="26"/>
          <w:szCs w:val="26"/>
          <w:lang w:val="sr-CS"/>
        </w:rPr>
      </w:pPr>
      <w:r>
        <w:rPr>
          <w:sz w:val="26"/>
          <w:szCs w:val="26"/>
          <w:lang w:val="sr-CS"/>
        </w:rPr>
        <w:tab/>
        <w:t xml:space="preserve">Нажалост, бивша опозиција, а садашња власт, заједно у коалицији са бившом влашћу и садашњом влашћу затвара очи пред чињеницом и заиста је опседнута том врстом економске политике која је дала такве погубне резултате. </w:t>
      </w:r>
    </w:p>
    <w:p>
      <w:pPr>
        <w:pStyle w:val="Normal"/>
        <w:tabs>
          <w:tab w:val="clear" w:pos="720"/>
          <w:tab w:val="left" w:pos="1418" w:leader="none"/>
        </w:tabs>
        <w:jc w:val="both"/>
        <w:rPr>
          <w:sz w:val="26"/>
          <w:szCs w:val="26"/>
          <w:lang w:val="sr-CS"/>
        </w:rPr>
      </w:pPr>
      <w:r>
        <w:rPr>
          <w:sz w:val="26"/>
          <w:szCs w:val="26"/>
          <w:lang w:val="sr-CS"/>
        </w:rPr>
        <w:tab/>
        <w:t xml:space="preserve">Још једном бих поновила, овај закон који ће сада да траје наредне две године, јер 31. децембар 2014. године значи да ће закон важити током целе 2013. године и током целе 2014. године. При томе, у образложењу закона каже се да неће требати никаквих додатних новчаних средстава да би се овај закон примењивао. То опет није тачно. Није тачно, јер ако заиста желите да помогнете грађевинској индустрији, а не мењате Закон о планирању и изградњи, имаћемо данас на дневном реду Скупштине неке ситне измене Закона које заиста, а ни на који начин, неће дати на квалитету том закону. </w:t>
      </w:r>
    </w:p>
    <w:p>
      <w:pPr>
        <w:pStyle w:val="Normal"/>
        <w:tabs>
          <w:tab w:val="clear" w:pos="720"/>
          <w:tab w:val="left" w:pos="1418" w:leader="none"/>
        </w:tabs>
        <w:jc w:val="both"/>
        <w:rPr/>
      </w:pPr>
      <w:r>
        <w:rPr>
          <w:sz w:val="26"/>
          <w:szCs w:val="26"/>
          <w:lang w:val="sr-CS"/>
        </w:rPr>
        <w:tab/>
        <w:t xml:space="preserve">Ако не желите финансијски да потпомогнете грађевинску индустрију, не знам на који начин мислите да подстакнете производњу у грађевинској индустрији. То није тачно. Дакле, три, четири, јасне неистине сте у образложењу закона унели, а то је закон који се састоји од два члана. </w:t>
      </w:r>
    </w:p>
    <w:p>
      <w:pPr>
        <w:pStyle w:val="Normal"/>
        <w:tabs>
          <w:tab w:val="clear" w:pos="720"/>
          <w:tab w:val="left" w:pos="1418" w:leader="none"/>
        </w:tabs>
        <w:jc w:val="both"/>
        <w:rPr>
          <w:sz w:val="26"/>
          <w:szCs w:val="26"/>
          <w:lang w:val="sr-CS"/>
        </w:rPr>
      </w:pPr>
      <w:r>
        <w:rPr>
          <w:sz w:val="26"/>
          <w:szCs w:val="26"/>
          <w:lang w:val="sr-CS"/>
        </w:rPr>
        <w:tab/>
        <w:t xml:space="preserve">Према томе, није још касно да повучете овај закон из процедуре и мало да порадите на чињеници да је грађевинској индустрији потребна помоћ, да је јако пуно људи који су радили у грађевини, а данас више не раде, да је ова држава на једној низводној линији економског развоја, да је ова држава некада запошљавала преко 200 хиљада радника у индустрији, а данас запошљава само 10% од тога. </w:t>
      </w:r>
    </w:p>
    <w:p>
      <w:pPr>
        <w:pStyle w:val="Normal"/>
        <w:tabs>
          <w:tab w:val="clear" w:pos="720"/>
          <w:tab w:val="left" w:pos="1418" w:leader="none"/>
        </w:tabs>
        <w:jc w:val="both"/>
        <w:rPr/>
      </w:pPr>
      <w:r>
        <w:rPr>
          <w:sz w:val="26"/>
          <w:szCs w:val="26"/>
          <w:lang w:val="sr-CS"/>
        </w:rPr>
        <w:tab/>
        <w:t xml:space="preserve">То је велики проблем, јер уместо да се развија економија, она не само да статира и да се не развија, стоји у месту, него једноставно пропада. Не видимо назнаке у поступцима ове владе и ове власти да желе нешто да промене у том континуитету опште пропасти и општег пропадања. </w:t>
      </w:r>
    </w:p>
    <w:p>
      <w:pPr>
        <w:pStyle w:val="Normal"/>
        <w:tabs>
          <w:tab w:val="clear" w:pos="720"/>
          <w:tab w:val="left" w:pos="1418" w:leader="none"/>
        </w:tabs>
        <w:jc w:val="both"/>
        <w:rPr>
          <w:sz w:val="26"/>
          <w:szCs w:val="26"/>
          <w:lang w:val="sr-CS"/>
        </w:rPr>
      </w:pPr>
      <w:r>
        <w:rPr>
          <w:sz w:val="26"/>
          <w:szCs w:val="26"/>
          <w:lang w:val="sr-CS"/>
        </w:rPr>
        <w:tab/>
        <w:t xml:space="preserve">Овај мали закон је само један од примера како мислите да решите питање незапослености, буџетског дефицита, огромног задужења ове државе и уопште огромне економске кризе у којој се држава налази, независно од светске економске кризе, највише због сопствених погрешних потеза које је предузимала у протеклих 20 годи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Нада Колунџија. </w:t>
      </w:r>
    </w:p>
    <w:p>
      <w:pPr>
        <w:pStyle w:val="Normal"/>
        <w:tabs>
          <w:tab w:val="clear" w:pos="720"/>
          <w:tab w:val="left" w:pos="1418" w:leader="none"/>
        </w:tabs>
        <w:jc w:val="both"/>
        <w:rPr/>
      </w:pPr>
      <w:r>
        <w:rPr>
          <w:sz w:val="26"/>
          <w:szCs w:val="26"/>
          <w:lang w:val="sr-CS"/>
        </w:rPr>
        <w:tab/>
        <w:t xml:space="preserve">НАДА КОЛУНЏИЈА: Поштована председавајућа, представници Владе, даме и господо народни посланици, за ДС је овај амандман неприхватљив. Аргументација која је изнета у одбрану овог амандмана, односно захтев да се овај закон повуче из процедуре или да се прихватањем амандмана заправо суспендује закон је неприхватљив, из више разлога. </w:t>
      </w:r>
    </w:p>
    <w:p>
      <w:pPr>
        <w:pStyle w:val="Normal"/>
        <w:tabs>
          <w:tab w:val="clear" w:pos="720"/>
          <w:tab w:val="left" w:pos="1418" w:leader="none"/>
        </w:tabs>
        <w:jc w:val="both"/>
        <w:rPr>
          <w:sz w:val="26"/>
          <w:szCs w:val="26"/>
          <w:lang w:val="sr-CS"/>
        </w:rPr>
      </w:pPr>
      <w:r>
        <w:rPr>
          <w:sz w:val="26"/>
          <w:szCs w:val="26"/>
          <w:lang w:val="sr-CS"/>
        </w:rPr>
        <w:tab/>
        <w:t xml:space="preserve">Овај закон је донела претходна Влада у којој је већину представљала ДС. Она га није донела негирајући саму суштину економског система у земљи, како то овде покушавају да представе, и није га донела због тога што је желела да дисквалификује неке друге законе, како се овде такође тврди, а између осталог и Закон о јавним набавкама. </w:t>
      </w:r>
    </w:p>
    <w:p>
      <w:pPr>
        <w:pStyle w:val="Normal"/>
        <w:tabs>
          <w:tab w:val="clear" w:pos="720"/>
          <w:tab w:val="left" w:pos="1418" w:leader="none"/>
        </w:tabs>
        <w:jc w:val="both"/>
        <w:rPr/>
      </w:pPr>
      <w:r>
        <w:rPr>
          <w:sz w:val="26"/>
          <w:szCs w:val="26"/>
          <w:lang w:val="sr-CS"/>
        </w:rPr>
        <w:tab/>
        <w:t>Влада га је донела због тога што у условима дубоке економске кризе, земља која је имала грађевинску оперативу која је постала недовољно конкурентна у односу на грађевинску оперативу која би дошла са стране и која је имала преку потребу да добије некакав подстицај од државе, како би могла да преживи ову тешку економску кризу.</w:t>
      </w:r>
    </w:p>
    <w:p>
      <w:pPr>
        <w:pStyle w:val="Normal"/>
        <w:tabs>
          <w:tab w:val="clear" w:pos="720"/>
          <w:tab w:val="left" w:pos="1418" w:leader="none"/>
        </w:tabs>
        <w:jc w:val="both"/>
        <w:rPr>
          <w:sz w:val="26"/>
          <w:szCs w:val="26"/>
          <w:lang w:val="sr-CS"/>
        </w:rPr>
      </w:pPr>
      <w:r>
        <w:rPr>
          <w:sz w:val="26"/>
          <w:szCs w:val="26"/>
          <w:lang w:val="sr-CS"/>
        </w:rPr>
        <w:tab/>
        <w:t xml:space="preserve">Један од начина је био и да се донесе закон којим би држава омогућила да домаће грађевинске фирме добијају ангажман у земљи и да на тај начин држава створи услове да те грађевинске фирме преживе, односно да хиљаде и хиљаде запослених људи у тим грађевинским фирмама задрже своја радна места и обезбеде егзистенцију за своје породице. </w:t>
      </w:r>
    </w:p>
    <w:p>
      <w:pPr>
        <w:pStyle w:val="Normal"/>
        <w:tabs>
          <w:tab w:val="clear" w:pos="720"/>
          <w:tab w:val="left" w:pos="1418" w:leader="none"/>
        </w:tabs>
        <w:jc w:val="both"/>
        <w:rPr/>
      </w:pPr>
      <w:r>
        <w:rPr>
          <w:sz w:val="26"/>
          <w:szCs w:val="26"/>
          <w:lang w:val="sr-CS"/>
        </w:rPr>
        <w:tab/>
        <w:t>Тада је, такође, било критика, које се данас понављају, да је овај закон, закон који у себи носи елементе за корупцију. Морам да кажем да не постоји ниједан закон који не можете оптужити да у себи не носи елементе за корупцију, уколико не градите снажне институције које ће контролисати носиоце јавних овлашћења и на тај начин онемогућити да се закон злоупотреби тако што ће било ко да га претвори у средство за остваривање некаквих личних користи и у средство за корупцију.</w:t>
      </w:r>
    </w:p>
    <w:p>
      <w:pPr>
        <w:pStyle w:val="Normal"/>
        <w:tabs>
          <w:tab w:val="clear" w:pos="720"/>
          <w:tab w:val="left" w:pos="1418" w:leader="none"/>
        </w:tabs>
        <w:jc w:val="both"/>
        <w:rPr/>
      </w:pPr>
      <w:r>
        <w:rPr>
          <w:sz w:val="26"/>
          <w:szCs w:val="26"/>
          <w:lang w:val="sr-CS"/>
        </w:rPr>
        <w:tab/>
        <w:t xml:space="preserve">Оптужба да у капиталистичком друштву, какво Србија као земља у транзицији гради, држава не треба да се меша у привреду и економију, демантовала је стварност у свим високо-развијеним капиталистичким земљама, јер су све оне у условима дубоке економске кризе посегле за државним интервенцијама како би омогућиле својим привредим гранама и банкарском сектору да издрже ударе економске кризе, како се цело друштво и цео систем не би урушио. </w:t>
      </w:r>
    </w:p>
    <w:p>
      <w:pPr>
        <w:pStyle w:val="Normal"/>
        <w:tabs>
          <w:tab w:val="clear" w:pos="720"/>
          <w:tab w:val="left" w:pos="1418" w:leader="none"/>
        </w:tabs>
        <w:jc w:val="both"/>
        <w:rPr>
          <w:sz w:val="26"/>
          <w:szCs w:val="26"/>
          <w:lang w:val="sr-CS"/>
        </w:rPr>
      </w:pPr>
      <w:r>
        <w:rPr>
          <w:sz w:val="26"/>
          <w:szCs w:val="26"/>
          <w:lang w:val="sr-CS"/>
        </w:rPr>
        <w:tab/>
        <w:t xml:space="preserve">У условима када је претходна Влада доносила овај закон Србија се налазила у самом средишту светске економске кризе и тада су поједини сектори привреде у Србији показали највећу рањивост на економску кризу. Један од тих сектора јесте грађевинска оператива. </w:t>
      </w:r>
    </w:p>
    <w:p>
      <w:pPr>
        <w:pStyle w:val="Normal"/>
        <w:tabs>
          <w:tab w:val="clear" w:pos="720"/>
          <w:tab w:val="left" w:pos="1418" w:leader="none"/>
        </w:tabs>
        <w:jc w:val="both"/>
        <w:rPr>
          <w:sz w:val="26"/>
          <w:szCs w:val="26"/>
          <w:lang w:val="sr-CS"/>
        </w:rPr>
      </w:pPr>
      <w:r>
        <w:rPr>
          <w:sz w:val="26"/>
          <w:szCs w:val="26"/>
          <w:lang w:val="sr-CS"/>
        </w:rPr>
        <w:tab/>
        <w:t>С обзиром на чињеницу да је грађевинска оператива у Србији имала дугу и добру историју, чак и на међународном плану, и да је самим тим запошљавала огроман број људи, и да има потенцијал да, ако преживи економску кризу, буде једна од развојних грана у Србији, претходна Влада је сматрала да држава треба да да подршку овој индустријској грани, како би омогућила да се преживљавањем економске кризе створе претпоставке да након кризе ово буде једна од грана која ће моћи да буде покретачка снага привредног опоравка и развоја Србије.</w:t>
      </w:r>
    </w:p>
    <w:p>
      <w:pPr>
        <w:pStyle w:val="Normal"/>
        <w:tabs>
          <w:tab w:val="clear" w:pos="720"/>
          <w:tab w:val="left" w:pos="1418" w:leader="none"/>
        </w:tabs>
        <w:jc w:val="both"/>
        <w:rPr/>
      </w:pPr>
      <w:r>
        <w:rPr>
          <w:sz w:val="26"/>
          <w:szCs w:val="26"/>
          <w:lang w:val="sr-CS"/>
        </w:rPr>
        <w:tab/>
        <w:t>С друге стране, том мером је урађено оно што је била одговорност сваке владе и требало би да буде одговорност сваке владе, јесте да се омогући да хиљаде и хиљаде људи и њихових породица сачувају изворе егзистенције за своје породице.</w:t>
      </w:r>
    </w:p>
    <w:p>
      <w:pPr>
        <w:pStyle w:val="Normal"/>
        <w:tabs>
          <w:tab w:val="clear" w:pos="720"/>
          <w:tab w:val="left" w:pos="1418" w:leader="none"/>
        </w:tabs>
        <w:jc w:val="both"/>
        <w:rPr/>
      </w:pPr>
      <w:r>
        <w:rPr>
          <w:sz w:val="26"/>
          <w:szCs w:val="26"/>
          <w:lang w:val="sr-CS"/>
        </w:rPr>
        <w:tab/>
        <w:t>Демократска странка ће стога гласати за овај закон у дану за гласање, сматрајући да је чињеница да је у Скупштину дошао Закон о изменама и допунама Закона о подстицају грађевинске индустрије у времену кризе, да је потврда да је и приликом доношења тог закона, без обзира што су неки који сада седе у овој влади оштро критиковале тај закона, да је то потврда да је та мера била добра мера у време када је донета, да је дала добре резултате у периоду за који је била примењивана и верујемо да ће дати добре резултате и у периоду за који се тражи продужење рока важења овог закона.</w:t>
      </w:r>
    </w:p>
    <w:p>
      <w:pPr>
        <w:pStyle w:val="Normal"/>
        <w:tabs>
          <w:tab w:val="clear" w:pos="720"/>
          <w:tab w:val="left" w:pos="1418" w:leader="none"/>
        </w:tabs>
        <w:jc w:val="both"/>
        <w:rPr>
          <w:sz w:val="26"/>
          <w:szCs w:val="26"/>
          <w:lang w:val="sr-CS"/>
        </w:rPr>
      </w:pPr>
      <w:r>
        <w:rPr>
          <w:sz w:val="26"/>
          <w:szCs w:val="26"/>
          <w:lang w:val="sr-CS"/>
        </w:rPr>
        <w:tab/>
        <w:t xml:space="preserve">Истовремено сматрамо да уколико постоји простор за корупцију, а не постоји закон који не оставља некакав простор за корупцију и свако друштво се од тога брани тако што гради снажне институције и стално усавршава законе, у том случају треба успоставити додатне контролне механизме који ће онемогућити корупцију. </w:t>
      </w:r>
    </w:p>
    <w:p>
      <w:pPr>
        <w:pStyle w:val="Normal"/>
        <w:tabs>
          <w:tab w:val="clear" w:pos="720"/>
          <w:tab w:val="left" w:pos="1418" w:leader="none"/>
        </w:tabs>
        <w:jc w:val="both"/>
        <w:rPr/>
      </w:pPr>
      <w:r>
        <w:rPr>
          <w:sz w:val="26"/>
          <w:szCs w:val="26"/>
          <w:lang w:val="sr-CS"/>
        </w:rPr>
        <w:tab/>
        <w:t>Али, због опасности од могуће корупције мислим да не треба укидати оне мере које показују да дају резултат и које помажу да у времену кризе одређене индустријске гране преживе и да људи који су запослени у тим фирмама омогуће својим породицама нормалан живот у времену кризе.</w:t>
      </w:r>
    </w:p>
    <w:p>
      <w:pPr>
        <w:pStyle w:val="Normal"/>
        <w:tabs>
          <w:tab w:val="clear" w:pos="720"/>
          <w:tab w:val="left" w:pos="1418" w:leader="none"/>
        </w:tabs>
        <w:jc w:val="both"/>
        <w:rPr>
          <w:sz w:val="26"/>
          <w:szCs w:val="26"/>
          <w:lang w:val="sr-CS"/>
        </w:rPr>
      </w:pPr>
      <w:r>
        <w:rPr>
          <w:sz w:val="26"/>
          <w:szCs w:val="26"/>
          <w:lang w:val="sr-CS"/>
        </w:rPr>
        <w:tab/>
        <w:t xml:space="preserve">Могла бих сада да кажем, како то обично бива, оно када вам неко каже – шта смо вам говорили, да тиме покажем да имамо извесно задовољство што се из дана у дан суочавамо са потврдом да су мере које су предузимане у претходном периоду биле добре мере, да је политика Владе била добра у периоду економске кризе, јер свакодневно добијамо потврду да су оне мере које смо предузимали у тим условима биле добре, уз све замерке које су оправдане, наравно. </w:t>
      </w:r>
    </w:p>
    <w:p>
      <w:pPr>
        <w:pStyle w:val="Normal"/>
        <w:tabs>
          <w:tab w:val="clear" w:pos="720"/>
          <w:tab w:val="left" w:pos="1418" w:leader="none"/>
        </w:tabs>
        <w:jc w:val="both"/>
        <w:rPr/>
      </w:pPr>
      <w:r>
        <w:rPr>
          <w:sz w:val="26"/>
          <w:szCs w:val="26"/>
          <w:lang w:val="sr-CS"/>
        </w:rPr>
        <w:tab/>
        <w:t xml:space="preserve">Дакле, не мислимо да је било идеално, али мислимо да су неке од мера које су биле најжешће нападане биле добре, што показује, између осталог, предлог овог закона који ће ДС у дану за гласање подрж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ђа Поповић, реплика. </w:t>
      </w:r>
    </w:p>
    <w:p>
      <w:pPr>
        <w:pStyle w:val="Normal"/>
        <w:tabs>
          <w:tab w:val="clear" w:pos="720"/>
          <w:tab w:val="left" w:pos="1418" w:leader="none"/>
        </w:tabs>
        <w:jc w:val="both"/>
        <w:rPr>
          <w:sz w:val="26"/>
          <w:szCs w:val="26"/>
          <w:lang w:val="sr-CS"/>
        </w:rPr>
      </w:pPr>
      <w:r>
        <w:rPr>
          <w:sz w:val="26"/>
          <w:szCs w:val="26"/>
          <w:lang w:val="sr-CS"/>
        </w:rPr>
        <w:tab/>
        <w:t xml:space="preserve">ЈУДИТА ПОПОВИЋ: Госпођо председавајућа, поштовани господине министре, даме и господо народни посланици, слажем се с тим да сваки закон може бити извор корупције. То је просто ноторна чињеница. Међутим, овај закон о подстицању грађевинске индустрије мало више од осталих закона има простора да генерише корупцију и то је ноторна чињеница, из јако једноставних разлога. </w:t>
      </w:r>
    </w:p>
    <w:p>
      <w:pPr>
        <w:pStyle w:val="Normal"/>
        <w:tabs>
          <w:tab w:val="clear" w:pos="720"/>
          <w:tab w:val="left" w:pos="1418" w:leader="none"/>
        </w:tabs>
        <w:jc w:val="both"/>
        <w:rPr/>
      </w:pPr>
      <w:r>
        <w:rPr>
          <w:sz w:val="26"/>
          <w:szCs w:val="26"/>
          <w:lang w:val="sr-CS"/>
        </w:rPr>
        <w:tab/>
        <w:t>Најбитнији разлог је тај да је овај закон ставио ван снаге неке основне механизме којима може да се контролише и да се заустави корупција, а то је тржиште и слободна конкуренција.</w:t>
      </w:r>
    </w:p>
    <w:p>
      <w:pPr>
        <w:pStyle w:val="Normal"/>
        <w:tabs>
          <w:tab w:val="clear" w:pos="720"/>
          <w:tab w:val="left" w:pos="1418" w:leader="none"/>
        </w:tabs>
        <w:jc w:val="both"/>
        <w:rPr/>
      </w:pPr>
      <w:r>
        <w:rPr>
          <w:sz w:val="26"/>
          <w:szCs w:val="26"/>
          <w:lang w:val="sr-CS"/>
        </w:rPr>
        <w:tab/>
        <w:t>Дакле, ако немате слободно тржиште и ако немате слободну конкуренцију, просто немате механизме да контролишете функционисање такве једне грађевинске индустрије, које је у Србији тренутно на делу. Заиста нисмо видели позитивне ефекте овог закона, који траје још од 2010. године, али јесмо видели све те губитке који постоје и видели смо све оне силне предузетнике који су банкротирали, сва она приватна предузећа и у друштвеној својини која су отишла у стечај или једноставно нису у могућности да плаћају своје раднике. Те резултате јесмо видели.</w:t>
      </w:r>
    </w:p>
    <w:p>
      <w:pPr>
        <w:pStyle w:val="Normal"/>
        <w:tabs>
          <w:tab w:val="clear" w:pos="720"/>
          <w:tab w:val="left" w:pos="1418" w:leader="none"/>
        </w:tabs>
        <w:jc w:val="both"/>
        <w:rPr/>
      </w:pPr>
      <w:r>
        <w:rPr>
          <w:sz w:val="26"/>
          <w:szCs w:val="26"/>
          <w:lang w:val="sr-CS"/>
        </w:rPr>
        <w:tab/>
        <w:t>Знате, ова држава заиста нема времена више да ради штапом и канапом и нема времена више, верујте ми на часну реч, да слушам како ће неко нешто обећати да ће нешто да заштити и да ће неко бити поштен. За то више нема времена ова држава. Ова држава је промашила информатичку револуцију у индустрији. Ова држава има 7,5% високообразовних. Шта ћемо сутра сви у грађевини да радимо?</w:t>
      </w:r>
    </w:p>
    <w:p>
      <w:pPr>
        <w:pStyle w:val="Normal"/>
        <w:tabs>
          <w:tab w:val="clear" w:pos="720"/>
          <w:tab w:val="left" w:pos="1418" w:leader="none"/>
        </w:tabs>
        <w:jc w:val="both"/>
        <w:rPr/>
      </w:pPr>
      <w:r>
        <w:rPr>
          <w:sz w:val="26"/>
          <w:szCs w:val="26"/>
          <w:lang w:val="sr-CS"/>
        </w:rPr>
        <w:tab/>
        <w:t>ПРЕДСЕДАВАЈУЋА: Реч има госпођа Колунџија, реплика. Молим вас да се полако вратимо на тему. Изволите.</w:t>
      </w:r>
    </w:p>
    <w:p>
      <w:pPr>
        <w:pStyle w:val="Normal"/>
        <w:tabs>
          <w:tab w:val="clear" w:pos="720"/>
          <w:tab w:val="left" w:pos="1418" w:leader="none"/>
        </w:tabs>
        <w:jc w:val="both"/>
        <w:rPr>
          <w:sz w:val="26"/>
          <w:szCs w:val="26"/>
          <w:lang w:val="sr-CS"/>
        </w:rPr>
      </w:pPr>
      <w:r>
        <w:rPr>
          <w:sz w:val="26"/>
          <w:szCs w:val="26"/>
          <w:lang w:val="sr-CS"/>
        </w:rPr>
        <w:tab/>
        <w:t xml:space="preserve">НАДА КОЛУНЏИЈА: Можемо овде заиста да расправљамо о томе на који начин неки од закона отвара простор за корупцију и да ли постоје инструменти како би се то спречило. Истина је да су у тржишним условима, где постоје јасна правила конкуренције и побеђује онај који је најконкурентнији, такве претпоставке смањене за корупцију. </w:t>
      </w:r>
    </w:p>
    <w:p>
      <w:pPr>
        <w:pStyle w:val="Normal"/>
        <w:tabs>
          <w:tab w:val="clear" w:pos="720"/>
          <w:tab w:val="left" w:pos="1418" w:leader="none"/>
        </w:tabs>
        <w:jc w:val="both"/>
        <w:rPr>
          <w:sz w:val="26"/>
          <w:szCs w:val="26"/>
          <w:lang w:val="sr-CS"/>
        </w:rPr>
      </w:pPr>
      <w:r>
        <w:rPr>
          <w:sz w:val="26"/>
          <w:szCs w:val="26"/>
          <w:lang w:val="sr-CS"/>
        </w:rPr>
        <w:tab/>
        <w:t xml:space="preserve">Али, поставља се једно једноставно питање. Када имате индустрију која је у односу на исте те фирме из иностранства слабија, онда се поставља питање, ако не направите неке мере које ће омогућити да та индустрија преживи и да се развија, да ли сте ви заправо осудили читаву ту индустрију на пропаст? Дубоко верујем да је то тако. </w:t>
      </w:r>
    </w:p>
    <w:p>
      <w:pPr>
        <w:pStyle w:val="Normal"/>
        <w:tabs>
          <w:tab w:val="clear" w:pos="720"/>
          <w:tab w:val="left" w:pos="1418" w:leader="none"/>
        </w:tabs>
        <w:jc w:val="both"/>
        <w:rPr/>
      </w:pPr>
      <w:r>
        <w:rPr>
          <w:sz w:val="26"/>
          <w:szCs w:val="26"/>
          <w:lang w:val="sr-CS"/>
        </w:rPr>
        <w:tab/>
        <w:t>Верујем да би наша грађевинска индустрија у потпуности пропала у овом тренутку када би је препустили тржишту. Може и то бити стратегија и политичка одлука, али мислим да у условима у којима се иначе тешко долази до радних места, где се иначе тешко задржавају радна места, не би било одговорно тако нешто урадити.</w:t>
      </w:r>
    </w:p>
    <w:p>
      <w:pPr>
        <w:pStyle w:val="Normal"/>
        <w:tabs>
          <w:tab w:val="clear" w:pos="720"/>
          <w:tab w:val="left" w:pos="1418" w:leader="none"/>
        </w:tabs>
        <w:jc w:val="both"/>
        <w:rPr>
          <w:sz w:val="26"/>
          <w:szCs w:val="26"/>
          <w:lang w:val="sr-CS"/>
        </w:rPr>
      </w:pPr>
      <w:r>
        <w:rPr>
          <w:sz w:val="26"/>
          <w:szCs w:val="26"/>
          <w:lang w:val="sr-CS"/>
        </w:rPr>
        <w:tab/>
        <w:t xml:space="preserve">Истовремено, ако се мере ефекти онога што је овај закон донео, мислим да не треба више аргумената од чињенице да је 88 хиљада људи радило на преко 250 пројеката. За мене је то већ довољан аргумент у времену у коме знамо да су се губили послови, да није било послова, да с обзиром на смањену потрошачку моћ није било потрошње итд. Дакле, када је економска криза већ била дубоко обузела наше друштво, 88 хиљада људи је радило на 250 пројеката. Мислим да је то већ довољно позитивн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а Јудита Поповић, реплика. Овим затварамо круг реплика, молим вас. </w:t>
      </w:r>
    </w:p>
    <w:p>
      <w:pPr>
        <w:pStyle w:val="Normal"/>
        <w:tabs>
          <w:tab w:val="clear" w:pos="720"/>
          <w:tab w:val="left" w:pos="1418" w:leader="none"/>
        </w:tabs>
        <w:jc w:val="both"/>
        <w:rPr/>
      </w:pPr>
      <w:r>
        <w:rPr>
          <w:sz w:val="26"/>
          <w:szCs w:val="26"/>
          <w:lang w:val="sr-CS"/>
        </w:rPr>
        <w:tab/>
        <w:t>ЈУДИТА ПОПОВИЋ: Поштовани господине министре, даме и господо народни посланици, шест месеци је прошло ове владе и заиста је могла нешто да уради у смислу подстицања производње у грађевинској индустрији. Није било потребно да се овај закон доноси. Заиста сматрам да овај закон не представља врх оне могућности које држава може да покаже када жели да помогне једној индустријској грани.</w:t>
      </w:r>
    </w:p>
    <w:p>
      <w:pPr>
        <w:pStyle w:val="Normal"/>
        <w:tabs>
          <w:tab w:val="clear" w:pos="720"/>
          <w:tab w:val="left" w:pos="1418" w:leader="none"/>
        </w:tabs>
        <w:jc w:val="both"/>
        <w:rPr>
          <w:sz w:val="26"/>
          <w:szCs w:val="26"/>
          <w:lang w:val="sr-CS"/>
        </w:rPr>
      </w:pPr>
      <w:r>
        <w:rPr>
          <w:sz w:val="26"/>
          <w:szCs w:val="26"/>
          <w:lang w:val="sr-CS"/>
        </w:rPr>
        <w:tab/>
        <w:t xml:space="preserve">Дакле, то није тачно да је овај закон дао такве резултате да је оправдао да се продужи његово трајање још на две године. Знате шта, требало је да се само засучу рукави, да се крене са Законом о планирању и изградњи. Ево вам једна препорука, радите на том закону. Тај закон је био она окосница, она прва тачка који је блокирао грађевинску индустрију. То је у ствари разлог зашто ми критикујемо и све ове подстицаје. Јесте, треба да се помогне грађевинска индустрија, али не на овај начин да се дерогира и тржиште и слободна конкуренција. </w:t>
      </w:r>
    </w:p>
    <w:p>
      <w:pPr>
        <w:pStyle w:val="Normal"/>
        <w:tabs>
          <w:tab w:val="clear" w:pos="720"/>
          <w:tab w:val="left" w:pos="1418" w:leader="none"/>
        </w:tabs>
        <w:jc w:val="both"/>
        <w:rPr>
          <w:sz w:val="26"/>
          <w:szCs w:val="26"/>
          <w:lang w:val="sr-CS"/>
        </w:rPr>
      </w:pPr>
      <w:r>
        <w:rPr>
          <w:sz w:val="26"/>
          <w:szCs w:val="26"/>
          <w:lang w:val="sr-CS"/>
        </w:rPr>
        <w:tab/>
        <w:t xml:space="preserve">Дакле, треба да се да подстицај, а не притом да се појача арбитрарност државе. Кад год се држава умеша у економске послове, кад год држава има одређеног арбитрарног утицаја на индустрију, на економију, у том случају су погубни резултати. </w:t>
      </w:r>
    </w:p>
    <w:p>
      <w:pPr>
        <w:pStyle w:val="Normal"/>
        <w:tabs>
          <w:tab w:val="clear" w:pos="720"/>
          <w:tab w:val="left" w:pos="1418" w:leader="none"/>
        </w:tabs>
        <w:jc w:val="both"/>
        <w:rPr/>
      </w:pPr>
      <w:r>
        <w:rPr>
          <w:sz w:val="26"/>
          <w:szCs w:val="26"/>
          <w:lang w:val="sr-CS"/>
        </w:rPr>
        <w:tab/>
        <w:t xml:space="preserve">Ево вам економска ситуација у Србији, можете да се и сами у то уверите, не треба вам никаква друга политичка прича. Економија је у Србији у катастрофалној ситуацији. Дакле, треба да се промени нешто у смислу давања прилике конкуренцији и тржишту да се изборе за нешто, а не само држава својим интервенционизмом да намеће решења која су показала, ево данас толико тога причамо о корупцији, о организованом криминалу, па шта ћете више о патологији једне економије и једног друштва. Према томе, изволите, повуците овај закон.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анко Веселиновић. Изволите.</w:t>
      </w:r>
    </w:p>
    <w:p>
      <w:pPr>
        <w:pStyle w:val="Normal"/>
        <w:tabs>
          <w:tab w:val="clear" w:pos="720"/>
          <w:tab w:val="left" w:pos="1418" w:leader="none"/>
        </w:tabs>
        <w:jc w:val="both"/>
        <w:rPr/>
      </w:pPr>
      <w:r>
        <w:rPr>
          <w:sz w:val="26"/>
          <w:szCs w:val="26"/>
          <w:lang w:val="sr-CS"/>
        </w:rPr>
        <w:tab/>
        <w:t>ЈАНКО ВЕСЕЛИНОВИЋ: Да не испада да ДС брани Владу и брани закон који није сама предложила, грађани би требало да знају да је ово закон који је претходна Влада донела и да ова постојећа Влада тражи да тај закон продужи своје дејство у смислу да мере које су у њему биле добре наставе да се реализују.</w:t>
      </w:r>
    </w:p>
    <w:p>
      <w:pPr>
        <w:pStyle w:val="Normal"/>
        <w:tabs>
          <w:tab w:val="clear" w:pos="720"/>
          <w:tab w:val="left" w:pos="1418" w:leader="none"/>
        </w:tabs>
        <w:jc w:val="both"/>
        <w:rPr/>
      </w:pPr>
      <w:r>
        <w:rPr>
          <w:sz w:val="26"/>
          <w:szCs w:val="26"/>
          <w:lang w:val="sr-CS"/>
        </w:rPr>
        <w:tab/>
        <w:t>Међутим, наравно да се не можемо сложити са амандманом који је био и сада је предмет расправе, јер он предлаже да се те мере укину, односно да се овај члан брише. Наиме, да би неко могао да уђе у тржишну утакмицу и да би могао да се бори у тој тржишној утакмици, он мора прво да преживи, да преживи олују, односно све оно што је снашло цео свет у економској кризи. Претходна Влада је имајући управо то у виду, имајући у виду да либерализам у кризама не може да у пуној мери задржи све своје елементе, предложила је тај закон.</w:t>
      </w:r>
    </w:p>
    <w:p>
      <w:pPr>
        <w:pStyle w:val="Normal"/>
        <w:tabs>
          <w:tab w:val="clear" w:pos="720"/>
          <w:tab w:val="left" w:pos="1418" w:leader="none"/>
        </w:tabs>
        <w:jc w:val="both"/>
        <w:rPr>
          <w:sz w:val="26"/>
          <w:szCs w:val="26"/>
          <w:lang w:val="sr-CS"/>
        </w:rPr>
      </w:pPr>
      <w:r>
        <w:rPr>
          <w:sz w:val="26"/>
          <w:szCs w:val="26"/>
          <w:lang w:val="sr-CS"/>
        </w:rPr>
        <w:tab/>
        <w:t xml:space="preserve">Међутим, оно што је моје питање Влади, молба, да не би злоупотребила овај закон, пре свега кроз политички протекционизам, јер овај закон то омогућава. Омогућава у смислу да Влада на неки начин доноси одлуке о томе у којој локалној самоуправи ће реализовати неки пројекат без обзира на све критеријуме које поједини пројекти треба да испуњавају. Мора да има равноправан однос и према локалним самоуправама у којима имају прекомпоновану власт и у локалним самоуправама у којима немају прекомпоновану власт. </w:t>
      </w:r>
    </w:p>
    <w:p>
      <w:pPr>
        <w:pStyle w:val="Normal"/>
        <w:tabs>
          <w:tab w:val="clear" w:pos="720"/>
          <w:tab w:val="left" w:pos="1418" w:leader="none"/>
        </w:tabs>
        <w:jc w:val="both"/>
        <w:rPr>
          <w:sz w:val="26"/>
          <w:szCs w:val="26"/>
          <w:lang w:val="sr-CS"/>
        </w:rPr>
      </w:pPr>
      <w:r>
        <w:rPr>
          <w:sz w:val="26"/>
          <w:szCs w:val="26"/>
          <w:lang w:val="sr-CS"/>
        </w:rPr>
        <w:tab/>
        <w:t xml:space="preserve">Не сме се десити, рецимо, да у једној општини која ће већ вероватно ових дана бити власт коју чине и ДС са другим странкама, као што је Бач, да не добије пројекат. Једино бих вас замолио да утичете на ваше коалиционе партнере да омогућите поштовање закона и да одборници који имају већину и који треба да изаберу председника, већ су то учиниле општине Бач, да то омогућите, јер ово је највеће могуће политичко насиље да се воља грађана не поштује. </w:t>
      </w:r>
    </w:p>
    <w:p>
      <w:pPr>
        <w:pStyle w:val="Normal"/>
        <w:tabs>
          <w:tab w:val="clear" w:pos="720"/>
          <w:tab w:val="left" w:pos="1418" w:leader="none"/>
        </w:tabs>
        <w:jc w:val="both"/>
        <w:rPr>
          <w:sz w:val="26"/>
          <w:szCs w:val="26"/>
          <w:lang w:val="sr-CS"/>
        </w:rPr>
      </w:pPr>
      <w:r>
        <w:rPr>
          <w:sz w:val="26"/>
          <w:szCs w:val="26"/>
          <w:lang w:val="sr-CS"/>
        </w:rPr>
        <w:tab/>
        <w:t xml:space="preserve">Молим вас председавајућа, немојте увек када сматрате да ће нешто угрозити, ми немамо другу могућност, ми немамо све могуће медије да говоримо и о овој теми.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само говорите у складу са Пословником, ништа друго не тражим.)</w:t>
      </w:r>
    </w:p>
    <w:p>
      <w:pPr>
        <w:pStyle w:val="Normal"/>
        <w:tabs>
          <w:tab w:val="clear" w:pos="720"/>
          <w:tab w:val="left" w:pos="1418" w:leader="none"/>
        </w:tabs>
        <w:jc w:val="both"/>
        <w:rPr/>
      </w:pPr>
      <w:r>
        <w:rPr>
          <w:sz w:val="26"/>
          <w:szCs w:val="26"/>
          <w:lang w:val="sr-CS"/>
        </w:rPr>
        <w:tab/>
        <w:t xml:space="preserve">Повезао сам само тему политичког протекционизма и чињеницу да се у једној општини већ не поштује воља грађана и да би се то могло одразити и на реализацију овог закона када та општина буде испоштовала, не општина, него држава када буде испоштовала вољу грађана и када буду добили налог ваши партнери у Бачу да поштују вољу грађан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sz w:val="26"/>
          <w:szCs w:val="26"/>
          <w:lang w:val="sr-CS"/>
        </w:rPr>
      </w:pPr>
      <w:r>
        <w:rPr>
          <w:sz w:val="26"/>
          <w:szCs w:val="26"/>
          <w:lang w:val="sr-CS"/>
        </w:rPr>
        <w:tab/>
        <w:t xml:space="preserve">Прелазимо на 6. тачку дневног реда: – ПРЕДЛОГ ЗАКОНА О ДАВАЊУ ГАРАНЦИЈЕ РЕПУБЛИКЕ СРБИЈЕ У КОРИСТ НЕМАЧКЕ РАЗВОЈНЕ БАНКЕ KFW, ФРАНКФУРТ НА МАЈНИ, ПО ЗАДУЖЕЊУ ЈАВНОГ ПРЕДУЗЕЋА "ЕЛЕКТРОПРИВРЕДЕ СРБИЈЕ", БЕОГРАД (ПРОЈЕКАТ "УНАПРЕЂЕЊА ТЕХНОЛОГИЈЕ ЕКСПЛОАТАЦИЈЕ У РБ КОЛУБАРА У ЦИЉУ ПОВЕЋАЊА ЕФИКАСНОСТИ ТЕРМОЕЛЕКТРАНА И СМАЊЕЊА УТИЦАЈА НА ЖИВОТНУ СРЕДИНУ") </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у дану за гласање одлучивати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ИЗМЕНАМА И ДОПУНАМА ЗАКОНА О ПЛОВИДБИ И ЛУКАМА НА УНУТРАШЊИМ ВОДАМА (појединости)</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 донели народни посланици: Божидар Ђелић, Бранка Каравидић, Донка Бановић и Милица Војић Марковић. Примили сте мишљење Владе о амандманима. Примили сте извештај Одбора за уставна питања и законодавство. </w:t>
      </w:r>
    </w:p>
    <w:p>
      <w:pPr>
        <w:pStyle w:val="Normal"/>
        <w:tabs>
          <w:tab w:val="clear" w:pos="720"/>
          <w:tab w:val="left" w:pos="1418" w:leader="none"/>
        </w:tabs>
        <w:jc w:val="both"/>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Божидар Ђелић и Бранка Каравидић. Влада није прихватила амандман. Одбора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Бранка Каравидић. Изволите.</w:t>
      </w:r>
    </w:p>
    <w:p>
      <w:pPr>
        <w:pStyle w:val="Normal"/>
        <w:tabs>
          <w:tab w:val="clear" w:pos="720"/>
          <w:tab w:val="left" w:pos="1418" w:leader="none"/>
        </w:tabs>
        <w:jc w:val="both"/>
        <w:rPr>
          <w:sz w:val="26"/>
          <w:szCs w:val="26"/>
          <w:lang w:val="sr-CS"/>
        </w:rPr>
      </w:pPr>
      <w:r>
        <w:rPr>
          <w:sz w:val="26"/>
          <w:szCs w:val="26"/>
          <w:lang w:val="sr-CS"/>
        </w:rPr>
        <w:tab/>
        <w:t xml:space="preserve">БРАНКА КАРАВИДИЋ: Поштовано председништво, поштовани министре, мени је јако жао што нема министра Мркоњића који нам је пре две године изнео Предлог закона о унутрашњој пловидби и лукама на унутрашњим водама. </w:t>
      </w:r>
    </w:p>
    <w:p>
      <w:pPr>
        <w:pStyle w:val="Normal"/>
        <w:tabs>
          <w:tab w:val="clear" w:pos="720"/>
          <w:tab w:val="left" w:pos="1418" w:leader="none"/>
        </w:tabs>
        <w:jc w:val="both"/>
        <w:rPr/>
      </w:pPr>
      <w:r>
        <w:rPr>
          <w:sz w:val="26"/>
          <w:szCs w:val="26"/>
          <w:lang w:val="sr-CS"/>
        </w:rPr>
        <w:tab/>
        <w:t xml:space="preserve">Подсећам вас да сте ви тада били председник Одбора за саобраћај и везе, а ја њен члан. Просто не могу да се отмем утиску да после само две године и након дугог низа година припрема овог закона долази до његових измена. </w:t>
      </w:r>
    </w:p>
    <w:p>
      <w:pPr>
        <w:pStyle w:val="Normal"/>
        <w:tabs>
          <w:tab w:val="clear" w:pos="720"/>
          <w:tab w:val="left" w:pos="1418" w:leader="none"/>
        </w:tabs>
        <w:jc w:val="both"/>
        <w:rPr/>
      </w:pPr>
      <w:r>
        <w:rPr>
          <w:sz w:val="26"/>
          <w:szCs w:val="26"/>
          <w:lang w:val="sr-CS"/>
        </w:rPr>
        <w:tab/>
        <w:t xml:space="preserve">Акценат сам некако ставила на промену статуса дирекције. Просто у вашем образложењу нисам могла да нађем ниједан аргумент ваљан за измену статуса посебне организације. Овај се амандман односи на планове који се односе на развој међународних и међудржавних водних путева који доноси Дирекција за водне путеве, уз сагласност Министарства, на основу којих њихово техничко одржавање, унапређење и транспорт, технолошку модернизацију врши Дирекција за водне путеве. </w:t>
      </w:r>
    </w:p>
    <w:p>
      <w:pPr>
        <w:pStyle w:val="Normal"/>
        <w:tabs>
          <w:tab w:val="clear" w:pos="720"/>
          <w:tab w:val="left" w:pos="1418" w:leader="none"/>
        </w:tabs>
        <w:jc w:val="both"/>
        <w:rPr/>
      </w:pPr>
      <w:r>
        <w:rPr>
          <w:sz w:val="26"/>
          <w:szCs w:val="26"/>
          <w:lang w:val="sr-CS"/>
        </w:rPr>
        <w:tab/>
        <w:t xml:space="preserve">Овај се члан, 10. по постојећем закону, сада мења и могу само из вашег образложења да упознам посланике да је Предлогом закона пренета надлежност за доношење планова развоја међународних и међудржавних водних путева са Дирекције за водне путеве на министарство надлежно за послове саобраћаја сходно промени правног статуса дирекције. </w:t>
      </w:r>
    </w:p>
    <w:p>
      <w:pPr>
        <w:pStyle w:val="Normal"/>
        <w:tabs>
          <w:tab w:val="clear" w:pos="720"/>
          <w:tab w:val="left" w:pos="1418" w:leader="none"/>
        </w:tabs>
        <w:jc w:val="both"/>
        <w:rPr/>
      </w:pPr>
      <w:r>
        <w:rPr>
          <w:sz w:val="26"/>
          <w:szCs w:val="26"/>
          <w:lang w:val="sr-CS"/>
        </w:rPr>
        <w:tab/>
        <w:t xml:space="preserve">У складу са статусом посебне организације и својом стручно-техничком особеношћу, као и обимом и базом податка које поседује, Дирекција за водне путеве има капацитет и оспособљена је да припрема планове из своје надлежности. </w:t>
      </w:r>
    </w:p>
    <w:p>
      <w:pPr>
        <w:pStyle w:val="Normal"/>
        <w:tabs>
          <w:tab w:val="clear" w:pos="720"/>
          <w:tab w:val="left" w:pos="1418" w:leader="none"/>
        </w:tabs>
        <w:jc w:val="both"/>
        <w:rPr/>
      </w:pPr>
      <w:r>
        <w:rPr>
          <w:sz w:val="26"/>
          <w:szCs w:val="26"/>
          <w:lang w:val="sr-CS"/>
        </w:rPr>
        <w:tab/>
        <w:t xml:space="preserve">Просто не могу да се отмем утиску да ће сада дирекција под ингеренцијом министарства радити боље, квалитетније, али имам још амандмана, па ћемо касније и о томе. </w:t>
      </w:r>
    </w:p>
    <w:p>
      <w:pPr>
        <w:pStyle w:val="Normal"/>
        <w:tabs>
          <w:tab w:val="clear" w:pos="720"/>
          <w:tab w:val="left" w:pos="1418" w:leader="none"/>
        </w:tabs>
        <w:jc w:val="both"/>
        <w:rPr>
          <w:sz w:val="26"/>
          <w:szCs w:val="26"/>
          <w:lang w:val="sr-CS"/>
        </w:rPr>
      </w:pPr>
      <w:r>
        <w:rPr>
          <w:sz w:val="26"/>
          <w:szCs w:val="26"/>
          <w:lang w:val="sr-CS"/>
        </w:rPr>
        <w:tab/>
        <w:t>Читам образложење због којег мој амандман није прихваћен и просто имам утисак да измена закона није потекла из Министарства саобраћаја, мислим да је потекла из Министарства финансија и привред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w:t>
      </w:r>
    </w:p>
    <w:p>
      <w:pPr>
        <w:pStyle w:val="Normal"/>
        <w:tabs>
          <w:tab w:val="clear" w:pos="720"/>
          <w:tab w:val="left" w:pos="1418" w:leader="none"/>
        </w:tabs>
        <w:jc w:val="both"/>
        <w:rPr>
          <w:sz w:val="26"/>
          <w:szCs w:val="26"/>
          <w:lang w:val="sr-CS"/>
        </w:rPr>
      </w:pPr>
      <w:r>
        <w:rPr>
          <w:sz w:val="26"/>
          <w:szCs w:val="26"/>
          <w:lang w:val="sr-CS"/>
        </w:rPr>
        <w:tab/>
        <w:t xml:space="preserve">ДОНКА БАНОВИЋ: Хтела бих да подржим амандман колегинице. Када сам говорила у начелу о овом предлогу закона ја сам такође Министарству саобраћаја, које је формални предлагач овог закона, предложила да је очигледно највећа и најзначајнија измена овог предлога закона, закона који је донет пре две године, укидање правног статуса Дирекције за водне путеве. Наглашава се и у овим образложењима које смо добили на амандмане да се не укида Дирекције за водне путеве, то је тачно, али јој се и те како мења правни статус, јер ће постати део Министарства за саобраћај. </w:t>
      </w:r>
    </w:p>
    <w:p>
      <w:pPr>
        <w:pStyle w:val="Normal"/>
        <w:tabs>
          <w:tab w:val="clear" w:pos="720"/>
          <w:tab w:val="left" w:pos="1418" w:leader="none"/>
        </w:tabs>
        <w:jc w:val="both"/>
        <w:rPr/>
      </w:pPr>
      <w:r>
        <w:rPr>
          <w:sz w:val="26"/>
          <w:szCs w:val="26"/>
          <w:lang w:val="sr-CS"/>
        </w:rPr>
        <w:tab/>
        <w:t>Такође сам и у начелу говорила о томе да морате да имате дебеле разлоге да бисте укинули неку посебну организацију која је основана 1963. године, пре 50 година, а обављала је своје послове како треба 50 година, али у овом тренутку када се под фирмом штедње или рационализације државне управе праве овакве, по нама, грешке.</w:t>
      </w:r>
    </w:p>
    <w:p>
      <w:pPr>
        <w:pStyle w:val="Normal"/>
        <w:tabs>
          <w:tab w:val="clear" w:pos="720"/>
          <w:tab w:val="left" w:pos="1418" w:leader="none"/>
        </w:tabs>
        <w:jc w:val="both"/>
        <w:rPr/>
      </w:pPr>
      <w:r>
        <w:rPr>
          <w:sz w:val="26"/>
          <w:szCs w:val="26"/>
          <w:lang w:val="sr-CS"/>
        </w:rPr>
        <w:tab/>
        <w:t>Ми сматрамо да Дирекција треба да остане посебна организација. Министар који је био овде, и када је било у начелу, господин Илић, нама је рекао да та дирекција, односно да запослени нису обављали свој посао у прошлости како треба. Хајде да му верујемо на реч, али то нису разлози који су наведени у образложењу овог предлога закона, него се само говори о некаквој уштеди која ће се остварити, зато што ће се запосленима смањити плата за 25% и то је та једина корист коју ми видимо.</w:t>
      </w:r>
    </w:p>
    <w:p>
      <w:pPr>
        <w:pStyle w:val="Normal"/>
        <w:tabs>
          <w:tab w:val="clear" w:pos="720"/>
          <w:tab w:val="left" w:pos="1418" w:leader="none"/>
        </w:tabs>
        <w:jc w:val="both"/>
        <w:rPr>
          <w:sz w:val="26"/>
          <w:szCs w:val="26"/>
          <w:lang w:val="sr-CS"/>
        </w:rPr>
      </w:pPr>
      <w:r>
        <w:rPr>
          <w:sz w:val="26"/>
          <w:szCs w:val="26"/>
          <w:lang w:val="sr-CS"/>
        </w:rPr>
        <w:tab/>
        <w:t>Не знамо да ли је та корист или та уштеда вредна укидања ове организације.</w:t>
      </w:r>
    </w:p>
    <w:p>
      <w:pPr>
        <w:pStyle w:val="Normal"/>
        <w:tabs>
          <w:tab w:val="clear" w:pos="720"/>
          <w:tab w:val="left" w:pos="1418" w:leader="none"/>
        </w:tabs>
        <w:jc w:val="both"/>
        <w:rPr/>
      </w:pPr>
      <w:r>
        <w:rPr>
          <w:sz w:val="26"/>
          <w:szCs w:val="26"/>
          <w:lang w:val="sr-CS"/>
        </w:rPr>
        <w:tab/>
        <w:t>ПРЕДСЕДАВАЈУЋА: На члан 2. амандман су заједно поднели народни посланици Божидар Ђелић и Бранка Каравид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Реч има Бранка Каравидић.</w:t>
      </w:r>
    </w:p>
    <w:p>
      <w:pPr>
        <w:pStyle w:val="Normal"/>
        <w:tabs>
          <w:tab w:val="clear" w:pos="720"/>
          <w:tab w:val="left" w:pos="1418" w:leader="none"/>
        </w:tabs>
        <w:jc w:val="both"/>
        <w:rPr/>
      </w:pPr>
      <w:r>
        <w:rPr>
          <w:sz w:val="26"/>
          <w:szCs w:val="26"/>
          <w:lang w:val="sr-CS"/>
        </w:rPr>
        <w:tab/>
        <w:t>БРАНКА КАРАВИДИЋ: Овај амандман се односи на неке делокруге рада Дирекције за водне путеве и он је у ствари само последица и тога што се правни статус Дирекције мења.</w:t>
      </w:r>
    </w:p>
    <w:p>
      <w:pPr>
        <w:pStyle w:val="Normal"/>
        <w:tabs>
          <w:tab w:val="clear" w:pos="720"/>
          <w:tab w:val="left" w:pos="1418" w:leader="none"/>
        </w:tabs>
        <w:jc w:val="both"/>
        <w:rPr/>
      </w:pPr>
      <w:r>
        <w:rPr>
          <w:sz w:val="26"/>
          <w:szCs w:val="26"/>
          <w:lang w:val="sr-CS"/>
        </w:rPr>
        <w:tab/>
        <w:t>У мом образложењу стоји да техничким одржавањем пловних путева Дирекција за водне путеве, да се бави 50 година и самим тим, својим стручним и техничким способностима, односно оспособљеношћу, као и обимном базом података коју поседује, оспособљена је да припрема планове који су изразито стручне природе и немогуће их је припремити без ажурне информације о стању пловног пута које Дирекција редовно прикупља на терену.</w:t>
      </w:r>
    </w:p>
    <w:p>
      <w:pPr>
        <w:pStyle w:val="Normal"/>
        <w:tabs>
          <w:tab w:val="clear" w:pos="720"/>
          <w:tab w:val="left" w:pos="1418" w:leader="none"/>
        </w:tabs>
        <w:jc w:val="both"/>
        <w:rPr/>
      </w:pPr>
      <w:r>
        <w:rPr>
          <w:sz w:val="26"/>
          <w:szCs w:val="26"/>
          <w:lang w:val="sr-CS"/>
        </w:rPr>
        <w:tab/>
        <w:t>Само бих подсетила наше колеге посланике чиме се све бави дирекција у постојећем закону. Она ради техничко одржавање међудржавних водних путева и објеката безбедности пловидбе на њима, праћење анализе и обавештавање о стању пловности међународних и међудржавних водних путева, израду техничке документације из области међународних и међудржавних водних путева, успостављање, одржавање и развој речних информационих сервиса, одржавање и обележавање зимовника отворених за зимовање страних и домаћих бродова, сидришта на међународним и међудржавним водним путевима, односно доноси сигурносни план и ради све остале послове одређене законом.</w:t>
      </w:r>
    </w:p>
    <w:p>
      <w:pPr>
        <w:pStyle w:val="Normal"/>
        <w:tabs>
          <w:tab w:val="clear" w:pos="720"/>
          <w:tab w:val="left" w:pos="1418" w:leader="none"/>
        </w:tabs>
        <w:jc w:val="both"/>
        <w:rPr/>
      </w:pPr>
      <w:r>
        <w:rPr>
          <w:sz w:val="26"/>
          <w:szCs w:val="26"/>
          <w:lang w:val="sr-CS"/>
        </w:rPr>
        <w:tab/>
        <w:t>Просто мислим као и колегиница Донка Бановић, која ме је само допунила, да је ово иницијатива Министарства финансија и привреде и имам ружан утисак да се у свеопштој помами за тим да се смањи број агенција и разних тела која су формирана ових задњих година, да се сасвим случајно нашла и Дирекција за коју не постоји ниједна лоша карактеристика, бар оно што ми као посланици који смо били у претходном сазиву у Одбору за саобраћај и везе нисмо сазнали.</w:t>
      </w:r>
    </w:p>
    <w:p>
      <w:pPr>
        <w:pStyle w:val="Normal"/>
        <w:tabs>
          <w:tab w:val="clear" w:pos="720"/>
          <w:tab w:val="left" w:pos="1418" w:leader="none"/>
        </w:tabs>
        <w:jc w:val="both"/>
        <w:rPr>
          <w:sz w:val="26"/>
          <w:szCs w:val="26"/>
          <w:lang w:val="sr-CS"/>
        </w:rPr>
      </w:pPr>
      <w:r>
        <w:rPr>
          <w:sz w:val="26"/>
          <w:szCs w:val="26"/>
          <w:lang w:val="sr-CS"/>
        </w:rPr>
        <w:tab/>
        <w:t>Значи, организација постоји 1962. године и просто је невероватно да се она једним оваквим актом, по мени, бесмисленим образложењем да јој се мења статус.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Божидар Ђелић.</w:t>
      </w:r>
    </w:p>
    <w:p>
      <w:pPr>
        <w:pStyle w:val="Normal"/>
        <w:tabs>
          <w:tab w:val="clear" w:pos="720"/>
          <w:tab w:val="left" w:pos="1418" w:leader="none"/>
        </w:tabs>
        <w:jc w:val="both"/>
        <w:rPr/>
      </w:pPr>
      <w:r>
        <w:rPr>
          <w:sz w:val="26"/>
          <w:szCs w:val="26"/>
          <w:lang w:val="sr-CS"/>
        </w:rPr>
        <w:tab/>
        <w:t>БОЖИДАР ЂЕЛИЋ: Господине министре, помоћниче министра, жао ми је што министар Мркоњић није данас овде, јер мислим да, када се прво покушало ићи на укидање "Пловпута", ја се вама овде обраћам као вишегодишњи национални координатор за израду дунавске стратегије ЕУ у име наше земље, реакција је била инстант и веома негативна.</w:t>
      </w:r>
    </w:p>
    <w:p>
      <w:pPr>
        <w:pStyle w:val="Normal"/>
        <w:tabs>
          <w:tab w:val="clear" w:pos="720"/>
          <w:tab w:val="left" w:pos="1418" w:leader="none"/>
        </w:tabs>
        <w:jc w:val="both"/>
        <w:rPr>
          <w:sz w:val="26"/>
          <w:szCs w:val="26"/>
          <w:lang w:val="sr-CS"/>
        </w:rPr>
      </w:pPr>
      <w:r>
        <w:rPr>
          <w:sz w:val="26"/>
          <w:szCs w:val="26"/>
          <w:lang w:val="sr-CS"/>
        </w:rPr>
        <w:tab/>
        <w:t xml:space="preserve">Овде имам, као што и ви имате у Влади, писма свих релевантних институција унутар ЕУ, било да су државне, да су невладине организације, неке од оних које су обезбедиле да "Пловпут" добије могућност да ради на интегрисаном управљању нашом реком Дунавом и да заврши тај посао много брже него многе друге земље, укључујући у то и неке лендере у Немачкој. </w:t>
      </w:r>
    </w:p>
    <w:p>
      <w:pPr>
        <w:pStyle w:val="Normal"/>
        <w:tabs>
          <w:tab w:val="clear" w:pos="720"/>
          <w:tab w:val="left" w:pos="1418" w:leader="none"/>
        </w:tabs>
        <w:jc w:val="both"/>
        <w:rPr/>
      </w:pPr>
      <w:r>
        <w:rPr>
          <w:sz w:val="26"/>
          <w:szCs w:val="26"/>
          <w:lang w:val="sr-CS"/>
        </w:rPr>
        <w:tab/>
        <w:t>Имамо неколико ФП пројеката, имамо у суштини "Пловпут" који као дирекција нема, супротно ономе што се прича, веће плате од људи које имају у државним органима, нема никакве привилегије и бави се стручно професионалним послом.</w:t>
      </w:r>
    </w:p>
    <w:p>
      <w:pPr>
        <w:pStyle w:val="Normal"/>
        <w:tabs>
          <w:tab w:val="clear" w:pos="720"/>
          <w:tab w:val="left" w:pos="1418" w:leader="none"/>
        </w:tabs>
        <w:jc w:val="both"/>
        <w:rPr/>
      </w:pPr>
      <w:r>
        <w:rPr>
          <w:sz w:val="26"/>
          <w:szCs w:val="26"/>
          <w:lang w:val="sr-CS"/>
        </w:rPr>
        <w:tab/>
        <w:t>Поштовани народни посланици, желим да вас упозорим да уколико изгласамо овакве измене и допуне закона које су, чини ми се, пре свега, плод неке професионалне љубоморе, него било чега другога, Србија ће себи избити из руку један од кључних аргумената и адута које смо имали у спровођењу Дунавске стратегије.</w:t>
      </w:r>
    </w:p>
    <w:p>
      <w:pPr>
        <w:pStyle w:val="Normal"/>
        <w:tabs>
          <w:tab w:val="clear" w:pos="720"/>
          <w:tab w:val="left" w:pos="1418" w:leader="none"/>
        </w:tabs>
        <w:jc w:val="both"/>
        <w:rPr/>
      </w:pPr>
      <w:r>
        <w:rPr>
          <w:sz w:val="26"/>
          <w:szCs w:val="26"/>
          <w:lang w:val="sr-CS"/>
        </w:rPr>
        <w:tab/>
        <w:t>Због тога, господине министре, апелујем на вас, јер знам да поштујете професионалност у раду, и на вас господине Галићу, пошто смо пратили заједно ту материју неко време у Влади, да одустанете од овог покушаја који неће ништа уштедети Србији, а угрозиће велики број пројеката који су започети. И не само то, уместо да будемо један од лидера у спровођењу Дунавске стратегије, где ће бити нешто и фондова у предстојећој буџетској перспективи ЕУ, ми ћемо себи по ко зна који пут забити аутогол.</w:t>
      </w:r>
    </w:p>
    <w:p>
      <w:pPr>
        <w:pStyle w:val="Normal"/>
        <w:tabs>
          <w:tab w:val="clear" w:pos="720"/>
          <w:tab w:val="left" w:pos="1418" w:leader="none"/>
        </w:tabs>
        <w:jc w:val="both"/>
        <w:rPr/>
      </w:pPr>
      <w:r>
        <w:rPr>
          <w:sz w:val="26"/>
          <w:szCs w:val="26"/>
          <w:lang w:val="sr-CS"/>
        </w:rPr>
        <w:tab/>
        <w:t xml:space="preserve">Због тога, без икакве политичке примесе, жеље да се овде полемише, као бивши национални координатор за израду Дунавске стратегије наше земље, апелујем на вас министре и на Владу да прихвате амандмане које смо ми овде предложили и да се одржи професионална организација која више деценија омогућава да Србија има добар учинак, а сада када се припрема Дунавска стратегија, можемо имати велику корист од њеног функционисања и у будућности. </w:t>
      </w:r>
    </w:p>
    <w:p>
      <w:pPr>
        <w:pStyle w:val="Normal"/>
        <w:tabs>
          <w:tab w:val="clear" w:pos="720"/>
          <w:tab w:val="left" w:pos="1418" w:leader="none"/>
        </w:tabs>
        <w:jc w:val="both"/>
        <w:rPr/>
      </w:pPr>
      <w:r>
        <w:rPr>
          <w:sz w:val="26"/>
          <w:szCs w:val="26"/>
          <w:lang w:val="sr-CS"/>
        </w:rPr>
        <w:tab/>
        <w:t>ПРЕДСЕДАВАЈУЋА: На члан 2. амандман су заједно поднели народни посланици Донка Бановић и Милица Војић Марков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МИЛИЦА ВОЈИЋ МАРКОВИЋ: Господине министре, даме и господо народни посланици, госпођа Бановић и ја смо поднеле амандман на члан 2, додали смо нови став и образложићу то што смо ми сматрали да је потребно да се промени овим амандманом.</w:t>
      </w:r>
    </w:p>
    <w:p>
      <w:pPr>
        <w:pStyle w:val="Normal"/>
        <w:tabs>
          <w:tab w:val="clear" w:pos="720"/>
          <w:tab w:val="left" w:pos="1418" w:leader="none"/>
        </w:tabs>
        <w:jc w:val="both"/>
        <w:rPr>
          <w:sz w:val="26"/>
          <w:szCs w:val="26"/>
          <w:lang w:val="sr-CS"/>
        </w:rPr>
      </w:pPr>
      <w:r>
        <w:rPr>
          <w:sz w:val="26"/>
          <w:szCs w:val="26"/>
          <w:lang w:val="sr-CS"/>
        </w:rPr>
        <w:tab/>
        <w:t>Начин техничког одржавања међународних, међудржавних и државних водних путева треба да прописује министар саобраћаја, а систем техничког одржавања водних путева мора да буде јединствен и целовит на целој територији Србије. Сматрамо да нема потребе да један део прописује, део надлежности за прописивање техничких услова, да дајемо АП Војводини, а други део прописује министар.</w:t>
      </w:r>
    </w:p>
    <w:p>
      <w:pPr>
        <w:pStyle w:val="Normal"/>
        <w:tabs>
          <w:tab w:val="clear" w:pos="720"/>
          <w:tab w:val="left" w:pos="1418" w:leader="none"/>
        </w:tabs>
        <w:jc w:val="both"/>
        <w:rPr/>
      </w:pPr>
      <w:r>
        <w:rPr>
          <w:sz w:val="26"/>
          <w:szCs w:val="26"/>
          <w:lang w:val="sr-CS"/>
        </w:rPr>
        <w:tab/>
        <w:t>Просто, за нас је сасвим нормално да министар, пошто ми нажалост немамо велику дужину пловних путева, само 1.700 км имамо пловних, 30% користимо своје луке. То може да пропише министар саобраћаја, а одржавање и све остало треба препустити АП Војводини.</w:t>
      </w:r>
    </w:p>
    <w:p>
      <w:pPr>
        <w:pStyle w:val="Normal"/>
        <w:tabs>
          <w:tab w:val="clear" w:pos="720"/>
          <w:tab w:val="left" w:pos="1418" w:leader="none"/>
        </w:tabs>
        <w:jc w:val="both"/>
        <w:rPr/>
      </w:pPr>
      <w:r>
        <w:rPr>
          <w:sz w:val="26"/>
          <w:szCs w:val="26"/>
          <w:lang w:val="sr-CS"/>
        </w:rPr>
        <w:tab/>
        <w:t>Пре свега, зато што је северна српска покрајина једно од најбогатијих подручја у овој области, заинтересована је да гради и јача развој речних лука, пристаништа, марина, слободних царинских зона и других активности и делатности у овој области. Основну инфраструктуру унутрашњег воденог саобраћаја чине реке Дунав, Сава, Тиса и канал Дуван-Тиса-Дунав. Затим, осам међународних лука на Дунаву, једна на Тиси, неколико на Сави.</w:t>
      </w:r>
    </w:p>
    <w:p>
      <w:pPr>
        <w:pStyle w:val="Normal"/>
        <w:tabs>
          <w:tab w:val="clear" w:pos="720"/>
          <w:tab w:val="left" w:pos="1418" w:leader="none"/>
        </w:tabs>
        <w:jc w:val="both"/>
        <w:rPr>
          <w:sz w:val="26"/>
          <w:szCs w:val="26"/>
          <w:lang w:val="sr-CS"/>
        </w:rPr>
      </w:pPr>
      <w:r>
        <w:rPr>
          <w:sz w:val="26"/>
          <w:szCs w:val="26"/>
          <w:lang w:val="sr-CS"/>
        </w:rPr>
        <w:tab/>
        <w:t>То наравно није толико много да не може да све пропише министар саобраћаја. Сматрамо да Министарство саобраћаја треба да прописује јединствен начин техничког одржавања водних путева, а само одржавање треба оставити предузећима Војводин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Божидар Ђелић и Бранка Каравид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Реч има мр Божидар Ђелић. Изволите.</w:t>
      </w:r>
    </w:p>
    <w:p>
      <w:pPr>
        <w:pStyle w:val="Normal"/>
        <w:tabs>
          <w:tab w:val="clear" w:pos="720"/>
          <w:tab w:val="left" w:pos="1418" w:leader="none"/>
        </w:tabs>
        <w:jc w:val="both"/>
        <w:rPr/>
      </w:pPr>
      <w:r>
        <w:rPr>
          <w:sz w:val="26"/>
          <w:szCs w:val="26"/>
          <w:lang w:val="sr-CS"/>
        </w:rPr>
        <w:tab/>
        <w:t>БОЖИДАР ЂЕЛИЋ: Наши амандмани у суштини имају као циљ да се одржи једна чисто професионална организација, која користи нашој земљи, њеним грађанима и која ће омогућити да једна од две макрорегионалне стратегије ЕУ, Стратегија за Подунавље, буде од користи не само за подунавске општине, њих 24, него и шире. Скоро трећина наших општина може конкурисати за пројекте.</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драге колеге, могу вам сведочити да на многобројним догађајима, на многобројним преговорима, "Пловпут" и менаџмент који није партијски, чисто професионални, био је од огромне користи за нашу земљу. </w:t>
      </w:r>
    </w:p>
    <w:p>
      <w:pPr>
        <w:pStyle w:val="Normal"/>
        <w:tabs>
          <w:tab w:val="clear" w:pos="720"/>
          <w:tab w:val="left" w:pos="1418" w:leader="none"/>
        </w:tabs>
        <w:jc w:val="both"/>
        <w:rPr/>
      </w:pPr>
      <w:r>
        <w:rPr>
          <w:sz w:val="26"/>
          <w:szCs w:val="26"/>
          <w:lang w:val="sr-CS"/>
        </w:rPr>
        <w:tab/>
        <w:t>Не видимо ниједан аргумент због којег Србија треба да, која нажалост још нема много адута у тој великој европској бици за те фондове, укине оно, а о томе сведоче и европска делегација, и Европска комисија и једна аустријска организација, која је полудржавна, а пола је невладина, тј. у њој је на неки начин и држава Немачка, "</w:t>
      </w:r>
      <w:r>
        <w:rPr>
          <w:sz w:val="26"/>
          <w:szCs w:val="26"/>
        </w:rPr>
        <w:t>Via</w:t>
      </w:r>
      <w:r>
        <w:rPr>
          <w:sz w:val="26"/>
          <w:szCs w:val="26"/>
          <w:lang w:val="sr-CS"/>
        </w:rPr>
        <w:t xml:space="preserve"> </w:t>
      </w:r>
      <w:r>
        <w:rPr>
          <w:sz w:val="26"/>
          <w:szCs w:val="26"/>
        </w:rPr>
        <w:t>Donau</w:t>
      </w:r>
      <w:r>
        <w:rPr>
          <w:sz w:val="26"/>
          <w:szCs w:val="26"/>
          <w:lang w:val="sr-CS"/>
        </w:rPr>
        <w:t>", који су сви у старту, чим се обелоданио овај покушај измене и допуне закона, рекли да не разумеју зашто Србија жели да укине нешто што се показало као веома корисно и што се показало као добар партнер за све наше европске партнере.</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и грађани Републике Србије, данас се на Дунаву транспортује десет пута мање робе него на Рајни, а Дунав је нажалост три пута загађенији од те исте реке.</w:t>
      </w:r>
    </w:p>
    <w:p>
      <w:pPr>
        <w:pStyle w:val="Normal"/>
        <w:tabs>
          <w:tab w:val="clear" w:pos="720"/>
          <w:tab w:val="left" w:pos="1418" w:leader="none"/>
        </w:tabs>
        <w:jc w:val="both"/>
        <w:rPr/>
      </w:pPr>
      <w:r>
        <w:rPr>
          <w:sz w:val="26"/>
          <w:szCs w:val="26"/>
          <w:lang w:val="sr-CS"/>
        </w:rPr>
        <w:tab/>
        <w:t xml:space="preserve">Данас ЕУ нажалост нема много позитивних, пропулзивних развојних пројеката који се нас тичу, сада када још нисмо чланица, а још нисмо почели преговоре. У изради Дунавске стратегије Србија је била третирана први пут као пуноправна чланица. Због тога апелујем на све народне посланике, понављам, без икакве жеље или потребе да се политички препуцавамо или полемишемо, да усвојимо ове амандмане и да обезбедимо да један од ретких адута Србије остане да ради за све наше грађа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Бранка Каравидић. </w:t>
      </w:r>
    </w:p>
    <w:p>
      <w:pPr>
        <w:pStyle w:val="Normal"/>
        <w:tabs>
          <w:tab w:val="clear" w:pos="720"/>
          <w:tab w:val="left" w:pos="1418" w:leader="none"/>
        </w:tabs>
        <w:jc w:val="both"/>
        <w:rPr/>
      </w:pPr>
      <w:r>
        <w:rPr>
          <w:sz w:val="26"/>
          <w:szCs w:val="26"/>
          <w:lang w:val="sr-CS"/>
        </w:rPr>
        <w:tab/>
        <w:t>БРАНКА КАРАВИДИЋ: Поновићу оно што сам рекла у образлагању ова прва два амандмана. Просто не могу да се отме утиску да је ово урађено на силу, јер реченица која се налази у анализи ефеката закона каже да је, ово само укратко препричавам, да је отприлике Министарство саобраћаја покушавало да, у складу са захтевима Министарства финансија, нађе неко тело, односно да изврши уштеду и да је једину правну могућност нашло у томе да промени статус Дирекције.</w:t>
      </w:r>
    </w:p>
    <w:p>
      <w:pPr>
        <w:pStyle w:val="Normal"/>
        <w:tabs>
          <w:tab w:val="clear" w:pos="720"/>
          <w:tab w:val="left" w:pos="1418" w:leader="none"/>
        </w:tabs>
        <w:jc w:val="both"/>
        <w:rPr/>
      </w:pPr>
      <w:r>
        <w:rPr>
          <w:sz w:val="26"/>
          <w:szCs w:val="26"/>
          <w:lang w:val="sr-CS"/>
        </w:rPr>
        <w:tab/>
        <w:t>Наравно, заиста се не слажем са таквим образложењем, ја ћу само прочитати образложења која смо колега Ђелић и ја дали у подношењу нашег амандмана, где се каже да се, према члану 28. став 2. Закона о државној управи, орган у саставу образује за извршне, односно инспекцијске и са њима повезане стручне послове, ако њихова природа или обим захтевају већу самосталност од оне коју има сектор у министарству.</w:t>
      </w:r>
    </w:p>
    <w:p>
      <w:pPr>
        <w:pStyle w:val="Normal"/>
        <w:tabs>
          <w:tab w:val="clear" w:pos="720"/>
          <w:tab w:val="left" w:pos="1418" w:leader="none"/>
        </w:tabs>
        <w:jc w:val="both"/>
        <w:rPr>
          <w:sz w:val="26"/>
          <w:szCs w:val="26"/>
          <w:lang w:val="sr-CS"/>
        </w:rPr>
      </w:pPr>
      <w:r>
        <w:rPr>
          <w:sz w:val="26"/>
          <w:szCs w:val="26"/>
          <w:lang w:val="sr-CS"/>
        </w:rPr>
        <w:tab/>
        <w:t>Према члану 33. наведеног закона, посебна организација образује се за стручне и са њима повезане извршне послове, чија природа захтева већу самосталност од оне коју има орган у саставу. Тако да се то управо односи на дирекцију.</w:t>
      </w:r>
    </w:p>
    <w:p>
      <w:pPr>
        <w:pStyle w:val="Normal"/>
        <w:tabs>
          <w:tab w:val="clear" w:pos="720"/>
          <w:tab w:val="left" w:pos="1418" w:leader="none"/>
        </w:tabs>
        <w:jc w:val="both"/>
        <w:rPr/>
      </w:pPr>
      <w:r>
        <w:rPr>
          <w:sz w:val="26"/>
          <w:szCs w:val="26"/>
          <w:lang w:val="sr-CS"/>
        </w:rPr>
        <w:tab/>
        <w:t>Дирекција за водне путеве је, према важећем Закону о пловидби и лукама на унутрашњим водама, посебна организација Владе Републике Србије, надлежна за одржавање и развој међународних и међудржавних водних путева. Дирекција за водне путеве обавља ускостручне послове, који се по својој природи и обиму у потпуности уклапају у дефиницију послова које обављају посебне организације Владе Републике Србије, према Закону о државној управи.</w:t>
      </w:r>
    </w:p>
    <w:p>
      <w:pPr>
        <w:pStyle w:val="Normal"/>
        <w:tabs>
          <w:tab w:val="clear" w:pos="720"/>
          <w:tab w:val="left" w:pos="1418" w:leader="none"/>
        </w:tabs>
        <w:jc w:val="both"/>
        <w:rPr/>
      </w:pPr>
      <w:r>
        <w:rPr>
          <w:sz w:val="26"/>
          <w:szCs w:val="26"/>
          <w:lang w:val="sr-CS"/>
        </w:rPr>
        <w:tab/>
        <w:t>Основана је 1962. године као посебна институција и са надлежностима у области хидрографских мерења, обележавања пловних путева, пројектовања, извођења у области хидротехничких радова, речних информационих сервиса и других ускостручних инжењерских и теренских послова.</w:t>
      </w:r>
    </w:p>
    <w:p>
      <w:pPr>
        <w:pStyle w:val="Normal"/>
        <w:tabs>
          <w:tab w:val="clear" w:pos="720"/>
          <w:tab w:val="left" w:pos="1418" w:leader="none"/>
        </w:tabs>
        <w:jc w:val="both"/>
        <w:rPr/>
      </w:pPr>
      <w:r>
        <w:rPr>
          <w:sz w:val="26"/>
          <w:szCs w:val="26"/>
          <w:lang w:val="sr-CS"/>
        </w:rPr>
        <w:tab/>
        <w:t>Посебне стручне институције, са својством правног лица, надлежне за одржавање унутрашњих пловних путева, постоје иначе и у свим подунавским земљама, неке од њих су и наши суседи. Само ћу неке навести, Немачка, Мађарска, Аустрија, Хрватска, Румунија, Бугарска и Украјина.</w:t>
      </w:r>
    </w:p>
    <w:p>
      <w:pPr>
        <w:pStyle w:val="Normal"/>
        <w:tabs>
          <w:tab w:val="clear" w:pos="720"/>
          <w:tab w:val="left" w:pos="1418" w:leader="none"/>
        </w:tabs>
        <w:jc w:val="both"/>
        <w:rPr/>
      </w:pPr>
      <w:r>
        <w:rPr>
          <w:sz w:val="26"/>
          <w:szCs w:val="26"/>
          <w:lang w:val="sr-CS"/>
        </w:rPr>
        <w:tab/>
        <w:t>Статус Дирекције за водне путеве на исти начин је дефинисан постојећим законом. Овакво решење је добијено анализом упоредне праксе и прошло је све нивое усаглашавања на националном и европском нивоу. Поменуте институције су идентичне и у погледу надлежности и начину организовања у обављању стручних послова. Надлежности Дирекције за водне путеве су јасно дефинисане важећим Законом о пловидби и лукама на унутрашњим водама и представљају целину процеса одржавања и развоја унутрашњих водних путева.</w:t>
      </w:r>
    </w:p>
    <w:p>
      <w:pPr>
        <w:pStyle w:val="Normal"/>
        <w:tabs>
          <w:tab w:val="clear" w:pos="720"/>
          <w:tab w:val="left" w:pos="1418" w:leader="none"/>
        </w:tabs>
        <w:jc w:val="both"/>
        <w:rPr/>
      </w:pPr>
      <w:r>
        <w:rPr>
          <w:sz w:val="26"/>
          <w:szCs w:val="26"/>
          <w:lang w:val="sr-CS"/>
        </w:rPr>
        <w:tab/>
        <w:t xml:space="preserve">Од усвајања Закона о пловидби и лукама на унутрашњих водама, односно од октобра 2010. године, па до данашњег дана, на рад Дирекције за водне путеве не постоје примедбе од стране министарства надлежног за надзор над радом Дирекције за водне путеве, те тако не видим разлог да се једна оваква институција, са трајањем од 50 година, једноставно једним декретом, односно једном изменом закона гаси, односно прелази у орган управ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Божидар Ђелић и Бранка Каравид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Божидар Ђелић. Изволите.</w:t>
      </w:r>
    </w:p>
    <w:p>
      <w:pPr>
        <w:pStyle w:val="Normal"/>
        <w:tabs>
          <w:tab w:val="clear" w:pos="720"/>
          <w:tab w:val="left" w:pos="1418" w:leader="none"/>
        </w:tabs>
        <w:jc w:val="both"/>
        <w:rPr/>
      </w:pPr>
      <w:r>
        <w:rPr>
          <w:sz w:val="26"/>
          <w:szCs w:val="26"/>
          <w:lang w:val="sr-CS"/>
        </w:rPr>
        <w:tab/>
        <w:t>БОЖИДАР ЂЕЛИЋ: Поштовани народни посланици, ја ћу још илустровати из сада другачијег угла, зашто овако предложена промена неће ништа уштедети, а сасвим директно ће нанети штету нашој земљи. Због тога апелујем најдобронамерније на посланике СНС и свих других странака које формирају владајућу већину да схвате да овде није питање да се укида нека агенција коју је нека ЕУ нама наметнула пре коју годину, па сада тамо раде неки људи који имају четири пута веће плате, ничим изазвани, од људи који раде исти или сличан посао у неким министарствима, па се сада то преклапа, па хајде да то урадимо и биће корисно и биће ефикасно. То једноставно није случај.</w:t>
      </w:r>
    </w:p>
    <w:p>
      <w:pPr>
        <w:pStyle w:val="Normal"/>
        <w:tabs>
          <w:tab w:val="clear" w:pos="720"/>
          <w:tab w:val="left" w:pos="1418" w:leader="none"/>
        </w:tabs>
        <w:jc w:val="both"/>
        <w:rPr>
          <w:sz w:val="26"/>
          <w:szCs w:val="26"/>
          <w:lang w:val="sr-CS"/>
        </w:rPr>
      </w:pPr>
      <w:r>
        <w:rPr>
          <w:sz w:val="26"/>
          <w:szCs w:val="26"/>
          <w:lang w:val="sr-CS"/>
        </w:rPr>
        <w:tab/>
        <w:t xml:space="preserve">У овом случају, имамо дирекцију која се ни на који начин не бави неким надзорним пословима који су у ингеренцији министарства, нити је неко регулаторно тело, као што су нека од њих формирани, она је овде да се обезбеди да се безбедно саобраћа на Дунаву и на другим нашим рекама. </w:t>
      </w:r>
    </w:p>
    <w:p>
      <w:pPr>
        <w:pStyle w:val="Normal"/>
        <w:tabs>
          <w:tab w:val="clear" w:pos="720"/>
          <w:tab w:val="left" w:pos="1418" w:leader="none"/>
        </w:tabs>
        <w:jc w:val="both"/>
        <w:rPr/>
      </w:pPr>
      <w:r>
        <w:rPr>
          <w:sz w:val="26"/>
          <w:szCs w:val="26"/>
          <w:lang w:val="sr-CS"/>
        </w:rPr>
        <w:tab/>
        <w:t xml:space="preserve">Од чињенице да Србија има 588 км Дунава, и ту смо земља, ето, географски нам је дато, лидер и који се граничи са највећим бројем подунавских земаља, имамо стратешку шансу да од онога што нам је историја и географија дала направимо економску инфраструктурну шансу. Али за то морамо да имамо институције, свака на свом месту, министарство, наравно, али у добром  устројству, по српској традицији, начин на који неке дирекције раде ускостручне послове. </w:t>
      </w:r>
    </w:p>
    <w:p>
      <w:pPr>
        <w:pStyle w:val="Normal"/>
        <w:tabs>
          <w:tab w:val="clear" w:pos="720"/>
          <w:tab w:val="left" w:pos="1418" w:leader="none"/>
        </w:tabs>
        <w:jc w:val="both"/>
        <w:rPr/>
      </w:pPr>
      <w:r>
        <w:rPr>
          <w:sz w:val="26"/>
          <w:szCs w:val="26"/>
          <w:lang w:val="sr-CS"/>
        </w:rPr>
        <w:tab/>
        <w:t>Због тога, наставићемо и на другим амандманима, да апелујемо на чланове свих опозиционих странака, али пре свега странака које су сада на власти, да се не баве помодарством, јер овде уштеде нема, штете ће бити и то нам већ кажу они добронамерни, са којима смо сарађивали у протеклих неколико година у изради највеће макрорегионалне стратегије ЕУ.</w:t>
      </w:r>
    </w:p>
    <w:p>
      <w:pPr>
        <w:pStyle w:val="Normal"/>
        <w:tabs>
          <w:tab w:val="clear" w:pos="720"/>
          <w:tab w:val="left" w:pos="1418" w:leader="none"/>
        </w:tabs>
        <w:jc w:val="both"/>
        <w:rPr/>
      </w:pPr>
      <w:r>
        <w:rPr>
          <w:sz w:val="26"/>
          <w:szCs w:val="26"/>
          <w:lang w:val="sr-CS"/>
        </w:rPr>
        <w:tab/>
        <w:t xml:space="preserve">Било би добро да тамо где можемо да избегнемо да себи дамо аутогол то и урадимо.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4. амандман су заједно поднели народни посланици Донка Бановић и Милица Војић Марковић. Влада није прихватила амандман. Одбор за уставна питања и законодавство сматра да је амандмана у складу са Уставом и правним системом Републике Србије. Реч има народна посланица Донка Б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ДОНКА БАНОВИЋ: Овај амандман је техничке природе, али је и сама измена члана 17. постојећег закона такође, по мени, техничке природе, али није добра, тако да предлажемо да не дође до такве измене. </w:t>
      </w:r>
    </w:p>
    <w:p>
      <w:pPr>
        <w:pStyle w:val="Normal"/>
        <w:tabs>
          <w:tab w:val="clear" w:pos="720"/>
          <w:tab w:val="left" w:pos="1418" w:leader="none"/>
        </w:tabs>
        <w:jc w:val="both"/>
        <w:rPr/>
      </w:pPr>
      <w:r>
        <w:rPr>
          <w:sz w:val="26"/>
          <w:szCs w:val="26"/>
          <w:lang w:val="sr-CS"/>
        </w:rPr>
        <w:tab/>
        <w:t xml:space="preserve">То је на крају члана 17, негде претпоследњи став, па је у садашњем закону стајало да је другостепени орган, за акте које у првом степену доноси Дирекција, министарство. Ви предлажете да уместо речи "министарство" стоји "министар". Предлажем да остане како јесте, да се реч "министарство" не мења речју "министар". </w:t>
      </w:r>
    </w:p>
    <w:p>
      <w:pPr>
        <w:pStyle w:val="Normal"/>
        <w:tabs>
          <w:tab w:val="clear" w:pos="720"/>
          <w:tab w:val="left" w:pos="1418" w:leader="none"/>
        </w:tabs>
        <w:jc w:val="both"/>
        <w:rPr>
          <w:sz w:val="26"/>
          <w:szCs w:val="26"/>
          <w:lang w:val="sr-CS"/>
        </w:rPr>
      </w:pPr>
      <w:r>
        <w:rPr>
          <w:sz w:val="26"/>
          <w:szCs w:val="26"/>
          <w:lang w:val="sr-CS"/>
        </w:rPr>
        <w:tab/>
        <w:t xml:space="preserve">У образложењу једног претходног амандмана сте рекли да је ово усаглашавање овом предлога закона са Законом државној управи, којим је прописано да о жалбама на првостепено решење органа у саставу, да то решава министар. </w:t>
      </w:r>
    </w:p>
    <w:p>
      <w:pPr>
        <w:pStyle w:val="Normal"/>
        <w:tabs>
          <w:tab w:val="clear" w:pos="720"/>
          <w:tab w:val="left" w:pos="1418" w:leader="none"/>
        </w:tabs>
        <w:jc w:val="both"/>
        <w:rPr>
          <w:sz w:val="26"/>
          <w:szCs w:val="26"/>
          <w:lang w:val="sr-CS"/>
        </w:rPr>
      </w:pPr>
      <w:r>
        <w:rPr>
          <w:sz w:val="26"/>
          <w:szCs w:val="26"/>
          <w:lang w:val="sr-CS"/>
        </w:rPr>
        <w:tab/>
        <w:t xml:space="preserve">Мислим да је Закон о државној управи старији, да тако кажем, да је донет пре Закона о пловидби и лукама, тако да је било потребе за таквом врстом усаглашавања, то би било у првом закону, поготово што овде не примењујете исту логику. Кажете да у првом степену то доноси Дирекција, а у другом степену министар. Да би то било усаглашено требало је да стоји да то доноси директор Дирекције, као што је овде предложено, да то буде лице које је на челу државног органа. </w:t>
      </w:r>
    </w:p>
    <w:p>
      <w:pPr>
        <w:pStyle w:val="Normal"/>
        <w:tabs>
          <w:tab w:val="clear" w:pos="720"/>
          <w:tab w:val="left" w:pos="1418" w:leader="none"/>
        </w:tabs>
        <w:jc w:val="both"/>
        <w:rPr>
          <w:sz w:val="26"/>
          <w:szCs w:val="26"/>
          <w:lang w:val="sr-CS"/>
        </w:rPr>
      </w:pPr>
      <w:r>
        <w:rPr>
          <w:sz w:val="26"/>
          <w:szCs w:val="26"/>
          <w:lang w:val="sr-CS"/>
        </w:rPr>
        <w:tab/>
        <w:t xml:space="preserve">Сматрамо да ова ваша измена није ни логичн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5. амандман су заједно поднели народни посланици Донка Бановић и Милица Војић Марковић. Влада није прихватила амандман. Одбор за уставна питања и законодавство сматра да је амандмана у складу са Уставом и правним системом Републике Србије. Реч има народна посланица Милица Војић Марковић. Изволите.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Госпођо председавајућа, господине министре, даме и господо народни посланици, у претходном ставу 4. кажете да ће корисници плаћати стручне услуге везане за израду пројектне документације, обележавања препрека и објеката на водном путу, извођење хидротехничких снимања и хидротехничких радова на водним путевима за комерцијалне потребе корисника. </w:t>
      </w:r>
    </w:p>
    <w:p>
      <w:pPr>
        <w:pStyle w:val="Normal"/>
        <w:tabs>
          <w:tab w:val="clear" w:pos="720"/>
          <w:tab w:val="left" w:pos="1418" w:leader="none"/>
        </w:tabs>
        <w:jc w:val="both"/>
        <w:rPr/>
      </w:pPr>
      <w:r>
        <w:rPr>
          <w:sz w:val="26"/>
          <w:szCs w:val="26"/>
          <w:lang w:val="sr-CS"/>
        </w:rPr>
        <w:tab/>
        <w:t xml:space="preserve">Даље, у истом члану, али у ставу 5. кажете да ће висину тих такси прописати министар саобраћаја уз сагласност министра надлежног за послове финансија. </w:t>
      </w:r>
    </w:p>
    <w:p>
      <w:pPr>
        <w:pStyle w:val="Normal"/>
        <w:tabs>
          <w:tab w:val="clear" w:pos="720"/>
          <w:tab w:val="left" w:pos="1418" w:leader="none"/>
        </w:tabs>
        <w:jc w:val="both"/>
        <w:rPr>
          <w:sz w:val="26"/>
          <w:szCs w:val="26"/>
          <w:lang w:val="sr-CS"/>
        </w:rPr>
      </w:pPr>
      <w:r>
        <w:rPr>
          <w:sz w:val="26"/>
          <w:szCs w:val="26"/>
          <w:lang w:val="sr-CS"/>
        </w:rPr>
        <w:tab/>
        <w:t>Заиста не разумем потребу да један исти посао раде два министра. Разумела бих да сте рекли да то треба да ради министар финансија, јер он је већ најавио овде у Скупштини, посланици се добро сећају, да ће донети јединствен пропис којим се одређују висине такси и то је онда у реду. Када имате један такав јединствен пропис, онда можете да се позивате на њега и да кажете да је министар финансија, али ми није јасно да је потребно да се два министра усаглашавају око једне висине таксе.</w:t>
      </w:r>
    </w:p>
    <w:p>
      <w:pPr>
        <w:pStyle w:val="Normal"/>
        <w:tabs>
          <w:tab w:val="clear" w:pos="720"/>
          <w:tab w:val="left" w:pos="1418" w:leader="none"/>
        </w:tabs>
        <w:jc w:val="both"/>
        <w:rPr>
          <w:sz w:val="26"/>
          <w:szCs w:val="26"/>
          <w:lang w:val="sr-CS"/>
        </w:rPr>
      </w:pPr>
      <w:r>
        <w:rPr>
          <w:sz w:val="26"/>
          <w:szCs w:val="26"/>
          <w:lang w:val="sr-CS"/>
        </w:rPr>
        <w:tab/>
        <w:t xml:space="preserve">Нашим амандманом смо прецизирали да то треба да уради министар саобраћаја, да је то његова надлежност, наравно, у складу са законом који је господин Динкић најавио, да ће се донети јединствене висине такси и да је то потребно да уради само један министар, да нема потребе компликовати, да имају надлежности два министара за одређивање једне висине такси.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10. амандман су заједно поднели народни посланици Божидар Ђелић и Бранка Каравидић. Влада није прихватила амандман. Одбор за уставна питања и законодавство сматра да је амандмана у складу са Уставом и правним системом Републике Србије. Реч има народни посланик Божидар Ђелић. Изволите. </w:t>
      </w:r>
    </w:p>
    <w:p>
      <w:pPr>
        <w:pStyle w:val="Normal"/>
        <w:tabs>
          <w:tab w:val="clear" w:pos="720"/>
          <w:tab w:val="left" w:pos="1418" w:leader="none"/>
        </w:tabs>
        <w:jc w:val="both"/>
        <w:rPr/>
      </w:pPr>
      <w:r>
        <w:rPr>
          <w:sz w:val="26"/>
          <w:szCs w:val="26"/>
          <w:lang w:val="sr-CS"/>
        </w:rPr>
        <w:tab/>
        <w:t xml:space="preserve">БОЖИДАР ЂЕЛИЋ: Поштовани народни посланици и грађани Републике Србије, јавићу се последњи пут овим поводом данас и апелујем на чланове владајуће коалиције да једноставно се не направи штета нашој држави. </w:t>
      </w:r>
    </w:p>
    <w:p>
      <w:pPr>
        <w:pStyle w:val="Normal"/>
        <w:tabs>
          <w:tab w:val="clear" w:pos="720"/>
          <w:tab w:val="left" w:pos="1418" w:leader="none"/>
        </w:tabs>
        <w:jc w:val="both"/>
        <w:rPr>
          <w:sz w:val="26"/>
          <w:szCs w:val="26"/>
          <w:lang w:val="sr-CS"/>
        </w:rPr>
      </w:pPr>
      <w:r>
        <w:rPr>
          <w:sz w:val="26"/>
          <w:szCs w:val="26"/>
          <w:lang w:val="sr-CS"/>
        </w:rPr>
        <w:tab/>
        <w:t xml:space="preserve">Као покретач, у име наше земље, израде Стратегије ЕУ за Подунавље, одговорно вам тврдим да, уколико усвојите овакав закон, кроз који месец ће се поново морати правити једна форма овакве дирекције. Зашто? </w:t>
      </w:r>
    </w:p>
    <w:p>
      <w:pPr>
        <w:pStyle w:val="Normal"/>
        <w:tabs>
          <w:tab w:val="clear" w:pos="720"/>
          <w:tab w:val="left" w:pos="1418" w:leader="none"/>
        </w:tabs>
        <w:jc w:val="both"/>
        <w:rPr/>
      </w:pPr>
      <w:r>
        <w:rPr>
          <w:sz w:val="26"/>
          <w:szCs w:val="26"/>
          <w:lang w:val="sr-CS"/>
        </w:rPr>
        <w:tab/>
        <w:t xml:space="preserve">Зато што за спровођење пројеката, а знамо добро да извор финансирања за пројекте, оне теже око инфраструктуре, ћемо добити надајмо се што више из донација ЕУ, а вероватно из неких некомерцијалних кредита, било да је Немачка банка за развој, ЕИБ итд, они ће тражити да се формира једна јединица да би се такви пројекти формирали. Имамо ту јединицу. Зове се "Пловпут". Деценијама ради и призната је. </w:t>
      </w:r>
    </w:p>
    <w:p>
      <w:pPr>
        <w:pStyle w:val="Normal"/>
        <w:tabs>
          <w:tab w:val="clear" w:pos="720"/>
          <w:tab w:val="left" w:pos="1418" w:leader="none"/>
        </w:tabs>
        <w:jc w:val="both"/>
        <w:rPr>
          <w:sz w:val="26"/>
          <w:szCs w:val="26"/>
          <w:lang w:val="sr-CS"/>
        </w:rPr>
      </w:pPr>
      <w:r>
        <w:rPr>
          <w:sz w:val="26"/>
          <w:szCs w:val="26"/>
          <w:lang w:val="sr-CS"/>
        </w:rPr>
        <w:tab/>
        <w:t xml:space="preserve">Да парадокс буде већи, крајем новембра на првој годишњици прославе Подунавске стратегије ЕУ, као организације која је спровела најуспешнији пројекат који је финансиран из ЕУ, ми данас у Србији предлажемо да се та институција укине, само да би кроз који месец се формирала много слабија, другачија, неискусна институција која мора да ради сличне послове. </w:t>
      </w:r>
    </w:p>
    <w:p>
      <w:pPr>
        <w:pStyle w:val="Normal"/>
        <w:tabs>
          <w:tab w:val="clear" w:pos="720"/>
          <w:tab w:val="left" w:pos="1418" w:leader="none"/>
        </w:tabs>
        <w:jc w:val="both"/>
        <w:rPr>
          <w:sz w:val="26"/>
          <w:szCs w:val="26"/>
          <w:lang w:val="sr-CS"/>
        </w:rPr>
      </w:pPr>
      <w:r>
        <w:rPr>
          <w:sz w:val="26"/>
          <w:szCs w:val="26"/>
          <w:lang w:val="sr-CS"/>
        </w:rPr>
        <w:tab/>
        <w:t xml:space="preserve">Поштована председавајућа, поштовани министре, помоћници министра, народни посланици и обраћам се онима који имају данас већину у овом дому, нема никакве политике у овоме. Ово је само један адут који данас има Србија да буде један од лидера у примени и привлачењу финансијских средстава, донација и некомерцијалних кредита са разних страна, који ће, уколико се овакве измене и допуне закона усвоје, нестати, а да никаква уштеда се неће реализовати. </w:t>
      </w:r>
    </w:p>
    <w:p>
      <w:pPr>
        <w:pStyle w:val="Normal"/>
        <w:tabs>
          <w:tab w:val="clear" w:pos="720"/>
          <w:tab w:val="left" w:pos="1418" w:leader="none"/>
        </w:tabs>
        <w:jc w:val="both"/>
        <w:rPr/>
      </w:pPr>
      <w:r>
        <w:rPr>
          <w:sz w:val="26"/>
          <w:szCs w:val="26"/>
          <w:lang w:val="sr-CS"/>
        </w:rPr>
        <w:tab/>
        <w:t xml:space="preserve">Због тога апелујем последњи пут да очувамо квалитет тамо где га има, да нема љубоморе тамо где нема места и да пустимо оне који су показали да могу да на леп начин бране боје Републике Србије да наставе то да раде. Хвала пун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pPr>
      <w:r>
        <w:rPr>
          <w:sz w:val="26"/>
          <w:szCs w:val="26"/>
          <w:lang w:val="sr-CS"/>
        </w:rPr>
        <w:tab/>
        <w:t xml:space="preserve">Да ли још неко жели реч? (Да.) Реч има народна посланица Бранка Каравидић. Изволите. </w:t>
      </w:r>
    </w:p>
    <w:p>
      <w:pPr>
        <w:pStyle w:val="Normal"/>
        <w:tabs>
          <w:tab w:val="clear" w:pos="720"/>
          <w:tab w:val="left" w:pos="1418" w:leader="none"/>
        </w:tabs>
        <w:jc w:val="both"/>
        <w:rPr>
          <w:sz w:val="26"/>
          <w:szCs w:val="26"/>
          <w:lang w:val="sr-CS"/>
        </w:rPr>
      </w:pPr>
      <w:r>
        <w:rPr>
          <w:sz w:val="26"/>
          <w:szCs w:val="26"/>
          <w:lang w:val="sr-CS"/>
        </w:rPr>
        <w:tab/>
        <w:t xml:space="preserve">БРАНКА КАРАВИДИЋ: И овај наш амандман је одбијен са истим образложењем. Јесте то последица промене статуса Дирекције, али бих желела да се придружим апелу колеге Ђелића и да од колега посланика затражим да подрже ове наше предлоге, односно настојање да  Дирекција остане у статусу који стоји тренутно у закону. </w:t>
      </w:r>
    </w:p>
    <w:p>
      <w:pPr>
        <w:pStyle w:val="Normal"/>
        <w:tabs>
          <w:tab w:val="clear" w:pos="720"/>
          <w:tab w:val="left" w:pos="1418" w:leader="none"/>
        </w:tabs>
        <w:jc w:val="both"/>
        <w:rPr/>
      </w:pPr>
      <w:r>
        <w:rPr>
          <w:sz w:val="26"/>
          <w:szCs w:val="26"/>
          <w:lang w:val="sr-CS"/>
        </w:rPr>
        <w:tab/>
        <w:t xml:space="preserve">Што се тиче образложења за наш амандман на члан 10, рекла бих да у складу са надлежностима Дирекција би, позицијом посебне организације, била у обавези да даје сагласност на објекте који могу утицати на међународне и међудржавне пловне путеве. </w:t>
      </w:r>
    </w:p>
    <w:p>
      <w:pPr>
        <w:pStyle w:val="Normal"/>
        <w:tabs>
          <w:tab w:val="clear" w:pos="720"/>
          <w:tab w:val="left" w:pos="1418" w:leader="none"/>
        </w:tabs>
        <w:jc w:val="both"/>
        <w:rPr/>
      </w:pPr>
      <w:r>
        <w:rPr>
          <w:sz w:val="26"/>
          <w:szCs w:val="26"/>
          <w:lang w:val="sr-CS"/>
        </w:rPr>
        <w:tab/>
        <w:t xml:space="preserve">Ова пракса постоји успешни низ година, а посебан значај има код реализације великих инфраструктурних објеката. Дирекција једина поседује искуство, неопходне подлоге и огромну базу података, што је гаранција да међународна пловидба неће бити угрожен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12. амандман су заједно поднели народни посланици Донка Бановић и Милица Војић Марковић.Влада није прихватила амандман. Одбор за уставна питања и законодавство сматра да је амандмана у складу са Уставом и правним системом Републике Србије. Реч има народна посланица Милица Војић Марковић. Изволите.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Госпођо председавајућа, господине министре, даме и господо народни посланици, овај ваш одговор на амандман је права парадигма томе како имате двострука мерила када процењујете наше амандмане. </w:t>
      </w:r>
    </w:p>
    <w:p>
      <w:pPr>
        <w:pStyle w:val="Normal"/>
        <w:tabs>
          <w:tab w:val="clear" w:pos="720"/>
          <w:tab w:val="left" w:pos="1418" w:leader="none"/>
        </w:tabs>
        <w:jc w:val="both"/>
        <w:rPr/>
      </w:pPr>
      <w:r>
        <w:rPr>
          <w:sz w:val="26"/>
          <w:szCs w:val="26"/>
          <w:lang w:val="sr-CS"/>
        </w:rPr>
        <w:tab/>
        <w:t xml:space="preserve">У амандману о коме сам претходно говорила, а који се односи на висину такси које треба да пропише министар саобраћаја, заједно са министром финансија, ту су два министра имала надлежност, али када је у питању овај амандман, овај члан се односи на транспорт опасног отпада, овде тражите да искључиву надлежност има само министарство надлежно за унутрашње послове. Интересантно је због тога што су два закона врло повезана. Сећам се када смо их овде доносили. Један је закон о управљању отпадом, а други је закон о транспорту опасног отпада. Та два закона су изузетно повезана. Знам да када смо их доносили, Одбор за заштиту животне средине је имао своје мишљење везано за овај закон. </w:t>
      </w:r>
    </w:p>
    <w:p>
      <w:pPr>
        <w:pStyle w:val="Normal"/>
        <w:tabs>
          <w:tab w:val="clear" w:pos="720"/>
          <w:tab w:val="left" w:pos="1418" w:leader="none"/>
        </w:tabs>
        <w:jc w:val="both"/>
        <w:rPr/>
      </w:pPr>
      <w:r>
        <w:rPr>
          <w:sz w:val="26"/>
          <w:szCs w:val="26"/>
          <w:lang w:val="sr-CS"/>
        </w:rPr>
        <w:tab/>
        <w:t>Министарство за заштиту животне средине је врло блиско повезано са овом материјом. По нашем мишљењу, у овом случају, надлежност би требало да буде двострука. Треба да буде МУП, али и Министарство за заштиту животне средине.</w:t>
      </w:r>
    </w:p>
    <w:p>
      <w:pPr>
        <w:pStyle w:val="Normal"/>
        <w:tabs>
          <w:tab w:val="clear" w:pos="720"/>
          <w:tab w:val="left" w:pos="1418" w:leader="none"/>
        </w:tabs>
        <w:jc w:val="both"/>
        <w:rPr/>
      </w:pPr>
      <w:r>
        <w:rPr>
          <w:sz w:val="26"/>
          <w:szCs w:val="26"/>
          <w:lang w:val="sr-CS"/>
        </w:rPr>
        <w:tab/>
        <w:t>Врло су повезана ова два закона, врло важна област за заштиту животне средине у Србији. Наше мишљење је да ћете погрешити ако не усвојите наш амандман. Тим пре што у Србији постоје документа као што је Стратегија одрживог развоја, која заштиту животне средине види као трећи стуб одрживог развоја. Заиста смо пуно урадили у тој области и врло је важно да се, приликом транспорта и опасног отпада, води рачуна о заштити животне средине.</w:t>
      </w:r>
    </w:p>
    <w:p>
      <w:pPr>
        <w:pStyle w:val="Normal"/>
        <w:tabs>
          <w:tab w:val="clear" w:pos="720"/>
          <w:tab w:val="left" w:pos="1418" w:leader="none"/>
        </w:tabs>
        <w:jc w:val="both"/>
        <w:rPr>
          <w:sz w:val="26"/>
          <w:szCs w:val="26"/>
          <w:lang w:val="sr-CS"/>
        </w:rPr>
      </w:pPr>
      <w:r>
        <w:rPr>
          <w:sz w:val="26"/>
          <w:szCs w:val="26"/>
          <w:lang w:val="sr-CS"/>
        </w:rPr>
        <w:tab/>
        <w:t>Мислим да та два министарства, МУП и Министарство за заштиту животне средине, треба да буду надлежни за ову област.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9. амандман је поднела народна посланица Донка Банов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Донка Бановић. Изволите.</w:t>
      </w:r>
    </w:p>
    <w:p>
      <w:pPr>
        <w:pStyle w:val="Normal"/>
        <w:tabs>
          <w:tab w:val="clear" w:pos="720"/>
          <w:tab w:val="left" w:pos="1418" w:leader="none"/>
        </w:tabs>
        <w:jc w:val="both"/>
        <w:rPr/>
      </w:pPr>
      <w:r>
        <w:rPr>
          <w:sz w:val="26"/>
          <w:szCs w:val="26"/>
          <w:lang w:val="sr-CS"/>
        </w:rPr>
        <w:tab/>
        <w:t>ДОНКА БАНОВИЋ: Овим чланом 19. се уводи, чини ми се, око 12 или 13 нових чланова у овај закон. То је последица одлуке да се укине Дирекција за пловне путеве као посебна организација и да се она уврсти у састав Министарства. Ови нови чланови нису ништа друго него правилници, уредбе, технички правилници итд, који су важили и које је донела Дирекција. То је сада у Предлогу закона.</w:t>
      </w:r>
    </w:p>
    <w:p>
      <w:pPr>
        <w:pStyle w:val="Normal"/>
        <w:tabs>
          <w:tab w:val="clear" w:pos="720"/>
          <w:tab w:val="left" w:pos="1418" w:leader="none"/>
        </w:tabs>
        <w:jc w:val="both"/>
        <w:rPr/>
      </w:pPr>
      <w:r>
        <w:rPr>
          <w:sz w:val="26"/>
          <w:szCs w:val="26"/>
          <w:lang w:val="sr-CS"/>
        </w:rPr>
        <w:tab/>
        <w:t>Иначе, овај амандман се односи на нови члан у саставу закона, који говори о редовним прегледима пловних објеката. Конкретно се односи на рокове за вршење редовних прегледа. У овом члану су одређене групе објеката, а амандман се односи на путничке бродове, танкере и друге бродове који превозе опасну робу, и ледоломце челичне конструкције, да је рок за вршење њиховог редовног прегледа пет година. Амандманом предлажемо да тај рок за редован преглед буде краћи и да он буде три године.</w:t>
      </w:r>
    </w:p>
    <w:p>
      <w:pPr>
        <w:pStyle w:val="Normal"/>
        <w:tabs>
          <w:tab w:val="clear" w:pos="720"/>
          <w:tab w:val="left" w:pos="1418" w:leader="none"/>
        </w:tabs>
        <w:jc w:val="both"/>
        <w:rPr/>
      </w:pPr>
      <w:r>
        <w:rPr>
          <w:sz w:val="26"/>
          <w:szCs w:val="26"/>
          <w:lang w:val="sr-CS"/>
        </w:rPr>
        <w:tab/>
        <w:t xml:space="preserve">Ова моја дискусија се некако надовезује на дискусију моје колегинице Милице Војић Марковић, која је говорила и о еколошком аспекту овог предлога закона, да данас када говоримо о нашим рекама, морамо да кажемо да су оне и до три пута загађеније од река у неким другим државама. </w:t>
      </w:r>
    </w:p>
    <w:p>
      <w:pPr>
        <w:pStyle w:val="Normal"/>
        <w:tabs>
          <w:tab w:val="clear" w:pos="720"/>
          <w:tab w:val="left" w:pos="1418" w:leader="none"/>
        </w:tabs>
        <w:jc w:val="both"/>
        <w:rPr/>
      </w:pPr>
      <w:r>
        <w:rPr>
          <w:sz w:val="26"/>
          <w:szCs w:val="26"/>
          <w:lang w:val="sr-CS"/>
        </w:rPr>
        <w:tab/>
        <w:t>О томе колико је важна исправност путничких бродова да и не говоримо. У претходној години је било неколико инцидената, да кажем, катастрофа, где су велики путнички бродови, не говорим о Србији, говорим о путничким бродовима из Европе, доживеле страшне хаварије, где је било и људских жртава. Сматрамо да када је у питању превоз људи, да није згорег да се ти технички прегледи врше чешће и, исто тако, када је у питању превоз опасних материја.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неко жели реч? (Не.)</w:t>
      </w:r>
    </w:p>
    <w:p>
      <w:pPr>
        <w:pStyle w:val="Normal"/>
        <w:tabs>
          <w:tab w:val="clear" w:pos="720"/>
          <w:tab w:val="left" w:pos="1418" w:leader="none"/>
        </w:tabs>
        <w:jc w:val="both"/>
        <w:rPr/>
      </w:pPr>
      <w:r>
        <w:rPr>
          <w:sz w:val="26"/>
          <w:szCs w:val="26"/>
          <w:lang w:val="sr-CS"/>
        </w:rPr>
        <w:tab/>
        <w:t xml:space="preserve">На члан 19. амандман је поднела народна посланица Милица Војић Марков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Милица Војић Марковић. Изволите. </w:t>
      </w:r>
    </w:p>
    <w:p>
      <w:pPr>
        <w:pStyle w:val="Normal"/>
        <w:tabs>
          <w:tab w:val="clear" w:pos="720"/>
          <w:tab w:val="left" w:pos="1418" w:leader="none"/>
        </w:tabs>
        <w:jc w:val="both"/>
        <w:rPr/>
      </w:pPr>
      <w:r>
        <w:rPr>
          <w:sz w:val="26"/>
          <w:szCs w:val="26"/>
          <w:lang w:val="sr-CS"/>
        </w:rPr>
        <w:tab/>
        <w:t>МИЛИЦА ВОЈИЋ МАРКОВИЋ: Госпођо председавајућа, господине министре, даме и господо народни посланици, за Србију су важни коридори. О једном копненом говоримо много дуго, о Коридору 10, али постоји овај други водни, Коридор 7, који је за нас такође врло важан и о коме врло мало знамо и мало говоримо.</w:t>
      </w:r>
    </w:p>
    <w:p>
      <w:pPr>
        <w:pStyle w:val="Normal"/>
        <w:tabs>
          <w:tab w:val="clear" w:pos="720"/>
          <w:tab w:val="left" w:pos="1418" w:leader="none"/>
        </w:tabs>
        <w:jc w:val="both"/>
        <w:rPr/>
      </w:pPr>
      <w:r>
        <w:rPr>
          <w:sz w:val="26"/>
          <w:szCs w:val="26"/>
          <w:lang w:val="sr-CS"/>
        </w:rPr>
        <w:tab/>
        <w:t>Потенцијали везано за водни Коридор 7 су били интензивније коришћени ранијих година, нарочито тамо од 50-их до 80-их година. У том периоду је Србија по броју пловила на Дунаву, рецимо, била на другом и на трећем месту. Данас је далеко иза тога и далеко је време, јер уместо да напредујемо, ишли смо корак назад.</w:t>
      </w:r>
    </w:p>
    <w:p>
      <w:pPr>
        <w:pStyle w:val="Normal"/>
        <w:tabs>
          <w:tab w:val="clear" w:pos="720"/>
          <w:tab w:val="left" w:pos="1418" w:leader="none"/>
        </w:tabs>
        <w:jc w:val="both"/>
        <w:rPr/>
      </w:pPr>
      <w:r>
        <w:rPr>
          <w:sz w:val="26"/>
          <w:szCs w:val="26"/>
          <w:lang w:val="sr-CS"/>
        </w:rPr>
        <w:tab/>
        <w:t xml:space="preserve">Почетком 90-их година се смањио и број пловила и прекинута је пловидба због оружаних сукоба, распада земље, увођења санкција. Средином 90-их је поново пловидба обновљена и српски бродари су све до 1999. године пловили Дунавом. Онда је агресија НАТО и рушење мостова потпуно онемогућила да се плови, па је онда дошао период уклањања бомби, експлозивних направа, изградња моста "Слобода" 2005. године. </w:t>
      </w:r>
    </w:p>
    <w:p>
      <w:pPr>
        <w:pStyle w:val="Normal"/>
        <w:tabs>
          <w:tab w:val="clear" w:pos="720"/>
          <w:tab w:val="left" w:pos="1418" w:leader="none"/>
        </w:tabs>
        <w:jc w:val="both"/>
        <w:rPr/>
      </w:pPr>
      <w:r>
        <w:rPr>
          <w:sz w:val="26"/>
          <w:szCs w:val="26"/>
          <w:lang w:val="sr-CS"/>
        </w:rPr>
        <w:tab/>
        <w:t xml:space="preserve">Последњих година је обим услуга за око 50% мањи него, рецимо, 1990. године, што је потенцијал који имамо доведен заиста у јадно стање и заправо назадујемо, 20 година смо за оним што смо имали, односно 50% мање имамо него пре 20 година. </w:t>
      </w:r>
    </w:p>
    <w:p>
      <w:pPr>
        <w:pStyle w:val="Normal"/>
        <w:tabs>
          <w:tab w:val="clear" w:pos="720"/>
          <w:tab w:val="left" w:pos="1418" w:leader="none"/>
        </w:tabs>
        <w:jc w:val="both"/>
        <w:rPr/>
      </w:pPr>
      <w:r>
        <w:rPr>
          <w:sz w:val="26"/>
          <w:szCs w:val="26"/>
          <w:lang w:val="sr-CS"/>
        </w:rPr>
        <w:tab/>
        <w:t xml:space="preserve">У 2007. години, рецимо, бродарске компаније су поседовале око 350 пловила која су била старија од 40 година. То је у вези са овим што сам предложила, сматрајући да је потребно да се потпуна замена или замена дотрајалих елемената опреме за спасавање људи такође унесе као елемент члана 90е, како сте га ви овде крстили, где се говори о припреми трупа брода за вршење редовног прегледа и обавезно обухвата следеће елементе. Један од тих елемената је то што сам навела, потпуна или замена дотрајалих елемената за спасавање људи.   </w:t>
      </w:r>
    </w:p>
    <w:p>
      <w:pPr>
        <w:pStyle w:val="Normal"/>
        <w:tabs>
          <w:tab w:val="clear" w:pos="720"/>
          <w:tab w:val="left" w:pos="1418" w:leader="none"/>
        </w:tabs>
        <w:jc w:val="both"/>
        <w:rPr>
          <w:sz w:val="26"/>
          <w:szCs w:val="26"/>
          <w:lang w:val="sr-CS"/>
        </w:rPr>
      </w:pPr>
      <w:r>
        <w:rPr>
          <w:sz w:val="26"/>
          <w:szCs w:val="26"/>
          <w:lang w:val="sr-CS"/>
        </w:rPr>
        <w:tab/>
        <w:t>Има још неколико ствари које су нама важне и о којима треба да говоримо. Домаћи путнички саобраћај готово да не постоји, али се број иностраних бродова у нашим лукама за превоз путника повећава. То је оно што треба да знамо и на чему треба да наставимо да радимо. У том смислу, укидање ове дирекције заиста неће допринети бољитку.</w:t>
      </w:r>
    </w:p>
    <w:p>
      <w:pPr>
        <w:pStyle w:val="Normal"/>
        <w:tabs>
          <w:tab w:val="clear" w:pos="720"/>
          <w:tab w:val="left" w:pos="1418" w:leader="none"/>
        </w:tabs>
        <w:jc w:val="both"/>
        <w:rPr/>
      </w:pPr>
      <w:r>
        <w:rPr>
          <w:sz w:val="26"/>
          <w:szCs w:val="26"/>
          <w:lang w:val="sr-CS"/>
        </w:rPr>
        <w:tab/>
        <w:t>У нашим теретним речним лукама и малим пристаништима се годишње претовари преко 6,5 милиона тона робе, а с обзиром на старост наших пловила, ово што смо предложили, а морам да кажем још нешто, овде ради преко хиљаду људи у овој делатности и још око хиљаду људи ради у пристаништима и лукама, што није мали број људи на пловилима и зато сматрамо да овај амандман који сам предложила, а то је потпуна или замена дотрајалих елемената опреме за спасавање људи, мора бити унето у ову области.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неко жели реч? (Не.)</w:t>
      </w:r>
    </w:p>
    <w:p>
      <w:pPr>
        <w:pStyle w:val="Normal"/>
        <w:tabs>
          <w:tab w:val="clear" w:pos="720"/>
          <w:tab w:val="left" w:pos="1418" w:leader="none"/>
        </w:tabs>
        <w:jc w:val="both"/>
        <w:rPr/>
      </w:pPr>
      <w:r>
        <w:rPr>
          <w:sz w:val="26"/>
          <w:szCs w:val="26"/>
          <w:lang w:val="sr-CS"/>
        </w:rPr>
        <w:tab/>
        <w:t>На члан 21. амандман су заједно поднели народни посланици  Донка Бановић и Милица Војић Марков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Донка Бановић. Изволите.</w:t>
      </w:r>
    </w:p>
    <w:p>
      <w:pPr>
        <w:pStyle w:val="Normal"/>
        <w:tabs>
          <w:tab w:val="clear" w:pos="720"/>
          <w:tab w:val="left" w:pos="1418" w:leader="none"/>
        </w:tabs>
        <w:jc w:val="both"/>
        <w:rPr>
          <w:sz w:val="26"/>
          <w:szCs w:val="26"/>
          <w:lang w:val="sr-CS"/>
        </w:rPr>
      </w:pPr>
      <w:r>
        <w:rPr>
          <w:sz w:val="26"/>
          <w:szCs w:val="26"/>
          <w:lang w:val="sr-CS"/>
        </w:rPr>
        <w:tab/>
        <w:t xml:space="preserve">ДОНКА БАНОВИЋ: Овај члан говори, односно наслов изнад овог члана је приход од вршења техничког надзора. Ту је потпуно промењен садржај тог члана, односно ставови, а наслов је отприлике исти. </w:t>
      </w:r>
    </w:p>
    <w:p>
      <w:pPr>
        <w:pStyle w:val="Normal"/>
        <w:tabs>
          <w:tab w:val="clear" w:pos="720"/>
          <w:tab w:val="left" w:pos="1418" w:leader="none"/>
        </w:tabs>
        <w:jc w:val="both"/>
        <w:rPr>
          <w:sz w:val="26"/>
          <w:szCs w:val="26"/>
          <w:lang w:val="sr-CS"/>
        </w:rPr>
      </w:pPr>
      <w:r>
        <w:rPr>
          <w:sz w:val="26"/>
          <w:szCs w:val="26"/>
          <w:lang w:val="sr-CS"/>
        </w:rPr>
        <w:tab/>
        <w:t xml:space="preserve">Иначе, овде је реч о висини таксе која се наплаћује за пружање стручне услуге вршења техничког надзора и да ту висину таксе одређује министар који је надлежан за послове саобраћаја. Међутим, оно што предлагач још предлаже јесте да све то министар који је надлежан за послове саобраћаја, мора да тражи одобрење, односно сагласност од министра надлежног за послове финансија. </w:t>
      </w:r>
    </w:p>
    <w:p>
      <w:pPr>
        <w:pStyle w:val="Normal"/>
        <w:tabs>
          <w:tab w:val="clear" w:pos="720"/>
          <w:tab w:val="left" w:pos="1418" w:leader="none"/>
        </w:tabs>
        <w:jc w:val="both"/>
        <w:rPr>
          <w:sz w:val="26"/>
          <w:szCs w:val="26"/>
          <w:lang w:val="sr-CS"/>
        </w:rPr>
      </w:pPr>
      <w:r>
        <w:rPr>
          <w:sz w:val="26"/>
          <w:szCs w:val="26"/>
          <w:lang w:val="sr-CS"/>
        </w:rPr>
        <w:tab/>
        <w:t>Овде имамо да један министар, који је надлежан за послове саобраћаја, мора да тражи сагласност од једног другог министра. Питам се – шта ће нама уопште та два министра? Довољно је онда да имамо само министра финансија, који ће да одређује таксе и накнаде у свим областима, па и у области саобраћаја.</w:t>
      </w:r>
    </w:p>
    <w:p>
      <w:pPr>
        <w:pStyle w:val="Normal"/>
        <w:tabs>
          <w:tab w:val="clear" w:pos="720"/>
          <w:tab w:val="left" w:pos="1418" w:leader="none"/>
        </w:tabs>
        <w:jc w:val="both"/>
        <w:rPr/>
      </w:pPr>
      <w:r>
        <w:rPr>
          <w:sz w:val="26"/>
          <w:szCs w:val="26"/>
          <w:lang w:val="sr-CS"/>
        </w:rPr>
        <w:tab/>
        <w:t>Ово је измена која се провлачи кроз цео закон на многим местима. То личи на то да и они који буду примењивали овај закон сутра знају ко је вршио ове измене и ко се, боже, брине за рационализацију државне управе. У овом закону се на многим местима каже да ту одлуку доноси министар за саобраћај, али уз сагласност министра за финансије. Опет се питам – шта ће уопште министар саобраћаја ту, нека те надокнаде, накнаде и таксе одреди министар финансија и то ће да поштују сви у Србији.</w:t>
      </w:r>
    </w:p>
    <w:p>
      <w:pPr>
        <w:pStyle w:val="Normal"/>
        <w:tabs>
          <w:tab w:val="clear" w:pos="720"/>
          <w:tab w:val="left" w:pos="1418" w:leader="none"/>
        </w:tabs>
        <w:jc w:val="both"/>
        <w:rPr>
          <w:sz w:val="26"/>
          <w:szCs w:val="26"/>
          <w:lang w:val="sr-CS"/>
        </w:rPr>
      </w:pPr>
      <w:r>
        <w:rPr>
          <w:sz w:val="26"/>
          <w:szCs w:val="26"/>
          <w:lang w:val="sr-CS"/>
        </w:rPr>
        <w:tab/>
        <w:t xml:space="preserve">Такође, ове измене подсећају на оно што стоји у образложењу овог Предлога закона, а то је да је ово предлог закона који потиче из Министарства финансија и да нису обављене консултације са заинтересованим структурама.   </w:t>
      </w:r>
    </w:p>
    <w:p>
      <w:pPr>
        <w:pStyle w:val="Normal"/>
        <w:tabs>
          <w:tab w:val="clear" w:pos="720"/>
          <w:tab w:val="left" w:pos="1418" w:leader="none"/>
        </w:tabs>
        <w:jc w:val="both"/>
        <w:rPr>
          <w:sz w:val="26"/>
          <w:szCs w:val="26"/>
          <w:lang w:val="sr-CS"/>
        </w:rPr>
      </w:pPr>
      <w:r>
        <w:rPr>
          <w:sz w:val="26"/>
          <w:szCs w:val="26"/>
          <w:lang w:val="sr-CS"/>
        </w:rPr>
        <w:tab/>
        <w:t>Дакле, није консултован министар за саобраћај и нису консултовани људи који раде у овој области. Жао ми је што господин Мркоњић није ту да нам објасни и да ме можда демантује и да каже да је учествовао у овим изменама и да је потпуно сагласан са увођењем ових измена, са укидањем дирекције и да је задовољан да буде у положају тога који ће за многе ствари у свом министарству тражити сагласност министра финансиј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27. амандман су заједно поднеле народне посланице Донка Бановић и Милица Војић Марков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Господине министре, даме и господо народни посланици, овај члан 126. је практично повезан са претходним чланом 125, у старом закону, а по новом у члану 30. односи се на приход од вршења прегледа и техничког надзора над градњом чамца, пловећег тела и плутајућег објекта. </w:t>
      </w:r>
    </w:p>
    <w:p>
      <w:pPr>
        <w:pStyle w:val="Normal"/>
        <w:tabs>
          <w:tab w:val="clear" w:pos="720"/>
          <w:tab w:val="left" w:pos="1418" w:leader="none"/>
        </w:tabs>
        <w:jc w:val="both"/>
        <w:rPr>
          <w:sz w:val="26"/>
          <w:szCs w:val="26"/>
          <w:lang w:val="sr-CS"/>
        </w:rPr>
      </w:pPr>
      <w:r>
        <w:rPr>
          <w:sz w:val="26"/>
          <w:szCs w:val="26"/>
          <w:lang w:val="sr-CS"/>
        </w:rPr>
        <w:tab/>
        <w:t xml:space="preserve">У овом члану 126, односно 31. у новом закону кажете – за пружање стручне услуге вршења прегледа и техничког надзора из члана 125. став 3. овог закона плаћа се такса. Поново кажете – висину таксе која се наплаћује за пружање услуге из става 1. овог члана одређује министар, уз сагласност министра надлежног за послове финансија. </w:t>
      </w:r>
    </w:p>
    <w:p>
      <w:pPr>
        <w:pStyle w:val="Normal"/>
        <w:tabs>
          <w:tab w:val="clear" w:pos="720"/>
          <w:tab w:val="left" w:pos="1418" w:leader="none"/>
        </w:tabs>
        <w:jc w:val="both"/>
        <w:rPr/>
      </w:pPr>
      <w:r>
        <w:rPr>
          <w:sz w:val="26"/>
          <w:szCs w:val="26"/>
          <w:lang w:val="sr-CS"/>
        </w:rPr>
        <w:tab/>
        <w:t>Поново оно исто дуплирање које сматрамо да нема потребе и поново сматрамо да треба оставити министру саобраћаја да ради свој посао или дати све што треба да се ради у овој земљи министру финансија и да он потписује све законе и да нам прописује све таксе и све остало.</w:t>
      </w:r>
    </w:p>
    <w:p>
      <w:pPr>
        <w:pStyle w:val="Normal"/>
        <w:tabs>
          <w:tab w:val="clear" w:pos="720"/>
          <w:tab w:val="left" w:pos="1418" w:leader="none"/>
        </w:tabs>
        <w:jc w:val="both"/>
        <w:rPr>
          <w:sz w:val="26"/>
          <w:szCs w:val="26"/>
          <w:lang w:val="sr-CS"/>
        </w:rPr>
      </w:pPr>
      <w:r>
        <w:rPr>
          <w:sz w:val="26"/>
          <w:szCs w:val="26"/>
          <w:lang w:val="sr-CS"/>
        </w:rPr>
        <w:tab/>
        <w:t>У складу са тим, сматрамо да је наш амандман прихватљив. Прихватите г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1. амандман су заједно поднеле народне посланице Донка Бановић и Милица Војић Марков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На члан 33. амандман су заједно поднеле народне посланице Донка Бановић и Милица Војић Марков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Реч има народна посланица Донка Бановић. Изволите.</w:t>
      </w:r>
    </w:p>
    <w:p>
      <w:pPr>
        <w:pStyle w:val="Normal"/>
        <w:tabs>
          <w:tab w:val="clear" w:pos="720"/>
          <w:tab w:val="left" w:pos="1418" w:leader="none"/>
        </w:tabs>
        <w:jc w:val="both"/>
        <w:rPr>
          <w:sz w:val="26"/>
          <w:szCs w:val="26"/>
          <w:lang w:val="sr-CS"/>
        </w:rPr>
      </w:pPr>
      <w:r>
        <w:rPr>
          <w:sz w:val="26"/>
          <w:szCs w:val="26"/>
          <w:lang w:val="sr-CS"/>
        </w:rPr>
        <w:tab/>
        <w:t xml:space="preserve">ДОНКА БАНОВИЋ: Овај члан говори о полагању стручног испита, па су измене за чланове посаде брода, за трговачке морнарице итд, немам времена да све набрајам. У питању је полагање стручног испита и стручно усавршавање запослених. Измена је да се стручни испит полаже пред комисијом коју образује министар на период од четири године. Није велика измена, само што је дат рок за период трајања те комисије. </w:t>
      </w:r>
    </w:p>
    <w:p>
      <w:pPr>
        <w:pStyle w:val="Normal"/>
        <w:tabs>
          <w:tab w:val="clear" w:pos="720"/>
          <w:tab w:val="left" w:pos="1418" w:leader="none"/>
        </w:tabs>
        <w:jc w:val="both"/>
        <w:rPr>
          <w:sz w:val="26"/>
          <w:szCs w:val="26"/>
          <w:lang w:val="sr-CS"/>
        </w:rPr>
      </w:pPr>
      <w:r>
        <w:rPr>
          <w:sz w:val="26"/>
          <w:szCs w:val="26"/>
          <w:lang w:val="sr-CS"/>
        </w:rPr>
        <w:tab/>
        <w:t xml:space="preserve">Међутим, оно на шта се наш амандман односи јесте на то ко сноси трошкове полагања стручног испита. Предлагач закона предлаже да трошкове полагања стручног испита сноси лице које полаже стручни испит, а ми овим амандманом предлажемо да трошкове полагања стручног испита за лице сноси послодавац који ће уплатити на рачун прописан за јавне приходе буџета. </w:t>
      </w:r>
    </w:p>
    <w:p>
      <w:pPr>
        <w:pStyle w:val="Normal"/>
        <w:tabs>
          <w:tab w:val="clear" w:pos="720"/>
          <w:tab w:val="left" w:pos="1418" w:leader="none"/>
        </w:tabs>
        <w:jc w:val="both"/>
        <w:rPr>
          <w:sz w:val="26"/>
          <w:szCs w:val="26"/>
          <w:lang w:val="sr-CS"/>
        </w:rPr>
      </w:pPr>
      <w:r>
        <w:rPr>
          <w:sz w:val="26"/>
          <w:szCs w:val="26"/>
          <w:lang w:val="sr-CS"/>
        </w:rPr>
        <w:tab/>
        <w:t xml:space="preserve">У вашем образложењу стоји како је полагање стручног испита нешто што особа, односно запослени обавља ради свог личног стручног усавршавања. То је тачно. Али, ако су нама жеље да нам што више људи остане у земљи, онда може послодавац који је заинтересован да то лице ради код њега и да буде што стручније, да помогне у полагању и сношењу трошкова тог стручног испита. </w:t>
      </w:r>
    </w:p>
    <w:p>
      <w:pPr>
        <w:pStyle w:val="Normal"/>
        <w:tabs>
          <w:tab w:val="clear" w:pos="720"/>
          <w:tab w:val="left" w:pos="1418" w:leader="none"/>
        </w:tabs>
        <w:jc w:val="both"/>
        <w:rPr/>
      </w:pPr>
      <w:r>
        <w:rPr>
          <w:sz w:val="26"/>
          <w:szCs w:val="26"/>
          <w:lang w:val="sr-CS"/>
        </w:rPr>
        <w:tab/>
        <w:t>Некада је у просвети за полагање државног испита трошкове увек сносила образовна установа, односно ако из првог или другог пута не положите, трећи пут лице које полаже тај државни и стручни испит плаћа. Није добро да почнемо да укидамо ту праксу.</w:t>
      </w:r>
    </w:p>
    <w:p>
      <w:pPr>
        <w:pStyle w:val="Normal"/>
        <w:tabs>
          <w:tab w:val="clear" w:pos="720"/>
          <w:tab w:val="left" w:pos="1418" w:leader="none"/>
        </w:tabs>
        <w:jc w:val="both"/>
        <w:rPr/>
      </w:pPr>
      <w:r>
        <w:rPr>
          <w:sz w:val="26"/>
          <w:szCs w:val="26"/>
          <w:lang w:val="sr-CS"/>
        </w:rPr>
        <w:tab/>
        <w:t>Ако неко млад жели стручно да се усавршава, врло често се као велики проблем за полагање тог стручног испита јави, и када се они формални услови испуне, да нема довољно новца да уплати ту надокнаду, таксу итд. Зато треба помоћ, а ко је боља помоћ од оног који је заинтересован да код њега и ради?</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7. амандман су заједно поднеле народне посланице Донка Бановић и Милица Војић Марков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Реч има народна посланица Милица Војић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Господине министре, даме и господо народни посланици, у претходном амандману о коме сам говорила сам почела да говорим о броју људи који су запослени у овој области на унутрашњим пловним путевима. </w:t>
      </w:r>
    </w:p>
    <w:p>
      <w:pPr>
        <w:pStyle w:val="Normal"/>
        <w:tabs>
          <w:tab w:val="clear" w:pos="720"/>
          <w:tab w:val="left" w:pos="1418" w:leader="none"/>
        </w:tabs>
        <w:jc w:val="both"/>
        <w:rPr/>
      </w:pPr>
      <w:r>
        <w:rPr>
          <w:sz w:val="26"/>
          <w:szCs w:val="26"/>
          <w:lang w:val="sr-CS"/>
        </w:rPr>
        <w:tab/>
        <w:t>У делатности саобраћаја на унутрашњим пловним путевима крајем 2008. године било је запослено око 900 људи и још око 800 људи у делатностима рада лука и пристаништа. Укупни приходи од саобраћаја и услуга у 2007. години износили су око 2,6 милијарде динара или 48 милиона долара, од чега су девизни приходи били 22 милиона, уз позитивни салдо од 12 милиона. Бруто домаћи производ водног саобраћаја у 2007. години износио је 889 милиона динара, а то је 15,2 милиона долара, а девизни приходи су били 21,3 милиона долара.</w:t>
      </w:r>
    </w:p>
    <w:p>
      <w:pPr>
        <w:pStyle w:val="Normal"/>
        <w:tabs>
          <w:tab w:val="clear" w:pos="720"/>
          <w:tab w:val="left" w:pos="1418" w:leader="none"/>
        </w:tabs>
        <w:jc w:val="both"/>
        <w:rPr>
          <w:sz w:val="26"/>
          <w:szCs w:val="26"/>
          <w:lang w:val="sr-CS"/>
        </w:rPr>
      </w:pPr>
      <w:r>
        <w:rPr>
          <w:sz w:val="26"/>
          <w:szCs w:val="26"/>
          <w:lang w:val="sr-CS"/>
        </w:rPr>
        <w:tab/>
        <w:t xml:space="preserve">Зашто сам говорила о овим бројевима? Оволико мало људи пре свега ради у овој области. Подаци су из 2008. године. У претходне четири године много људи је изгубило посао, преко 200 хиљада људи. Нисам нашла друге податке. Подаци које сам нашла су једини подаци који су били могући да се пронађу. Вероватно их је сада мање. </w:t>
      </w:r>
    </w:p>
    <w:p>
      <w:pPr>
        <w:pStyle w:val="Normal"/>
        <w:tabs>
          <w:tab w:val="clear" w:pos="720"/>
          <w:tab w:val="left" w:pos="1418" w:leader="none"/>
        </w:tabs>
        <w:jc w:val="both"/>
        <w:rPr>
          <w:sz w:val="26"/>
          <w:szCs w:val="26"/>
          <w:lang w:val="sr-CS"/>
        </w:rPr>
      </w:pPr>
      <w:r>
        <w:rPr>
          <w:sz w:val="26"/>
          <w:szCs w:val="26"/>
          <w:lang w:val="sr-CS"/>
        </w:rPr>
        <w:tab/>
        <w:t xml:space="preserve">Од тог броја, отприлике 2.000 људи има врло мало оних који почињу да раде и који треба да полажу стручни испит. Сматрамо да је држава дужна да поведе рачуна о томе, прво зато што је ово једна област која је велики потенцијал за развој и велика могућност за следеће запошљавање. Она доноси добит. </w:t>
      </w:r>
    </w:p>
    <w:p>
      <w:pPr>
        <w:pStyle w:val="Normal"/>
        <w:tabs>
          <w:tab w:val="clear" w:pos="720"/>
          <w:tab w:val="left" w:pos="1418" w:leader="none"/>
        </w:tabs>
        <w:jc w:val="both"/>
        <w:rPr/>
      </w:pPr>
      <w:r>
        <w:rPr>
          <w:sz w:val="26"/>
          <w:szCs w:val="26"/>
          <w:lang w:val="sr-CS"/>
        </w:rPr>
        <w:tab/>
        <w:t>Говорила сам о некој добити овде у односу на број људи који су запослени. Држава заиста треба да се побрине да помогне овим људима, да им послодавац плати полагање стручног испита, па макар први пут полагао по условима да му послодавац плаћа, а у неким другим околностима да му не плаћа.</w:t>
      </w:r>
    </w:p>
    <w:p>
      <w:pPr>
        <w:pStyle w:val="Normal"/>
        <w:tabs>
          <w:tab w:val="clear" w:pos="720"/>
          <w:tab w:val="left" w:pos="1418" w:leader="none"/>
        </w:tabs>
        <w:jc w:val="both"/>
        <w:rPr>
          <w:sz w:val="26"/>
          <w:szCs w:val="26"/>
          <w:lang w:val="sr-CS"/>
        </w:rPr>
      </w:pPr>
      <w:r>
        <w:rPr>
          <w:sz w:val="26"/>
          <w:szCs w:val="26"/>
          <w:lang w:val="sr-CS"/>
        </w:rPr>
        <w:tab/>
        <w:t xml:space="preserve">Овде имате јако мало запослених који су слабо плаћени. То су сиромашни људи и мислим да је заиста потребно да се поведе рачуна о томе и да послодавац плати полагање стручног испит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39. амандман су заједно поднели народни посланици Божидар Ђелић и Бранка Каравидић. Влада није прихватила амандман. Одбор за уставна питања и законодавство сматра да је амандман у складу са Уставом и правним системом Републике Србије. Реч има народна посланица Бранка Каравидић.</w:t>
      </w:r>
    </w:p>
    <w:p>
      <w:pPr>
        <w:pStyle w:val="Normal"/>
        <w:tabs>
          <w:tab w:val="clear" w:pos="720"/>
          <w:tab w:val="left" w:pos="1418" w:leader="none"/>
        </w:tabs>
        <w:jc w:val="both"/>
        <w:rPr/>
      </w:pPr>
      <w:r>
        <w:rPr>
          <w:sz w:val="26"/>
          <w:szCs w:val="26"/>
          <w:lang w:val="sr-CS"/>
        </w:rPr>
        <w:tab/>
        <w:t>БРАНКА КАРАВИДИЋ: Овај амандман се односи на Дирекцију. У постојећем закону стоји да Дирекција прописује начин организације речног информационог сервиса, техничке спецификације за опрему и услуге, начин издавања уверења о одобрењу типа, као и обуку у вези са управљањем речним информационим сервисом. То се сада у изменама и допунама овог закона даје у надлежност министарству.</w:t>
      </w:r>
    </w:p>
    <w:p>
      <w:pPr>
        <w:pStyle w:val="Normal"/>
        <w:tabs>
          <w:tab w:val="clear" w:pos="720"/>
          <w:tab w:val="left" w:pos="1418" w:leader="none"/>
        </w:tabs>
        <w:jc w:val="both"/>
        <w:rPr>
          <w:sz w:val="26"/>
          <w:szCs w:val="26"/>
          <w:lang w:val="sr-CS"/>
        </w:rPr>
      </w:pPr>
      <w:r>
        <w:rPr>
          <w:sz w:val="26"/>
          <w:szCs w:val="26"/>
          <w:lang w:val="sr-CS"/>
        </w:rPr>
        <w:tab/>
        <w:t xml:space="preserve">Прочитаћу пар реченица које смо колега Ђелић и ја дали у образложењу нашег амандмана. Техничке карактеристике система и услуга које речни информациони сервис пружа стандардизоване су на европском нивоу европске директиве. Важећим Законом о пловидби и лукама на унутрашњим водама Дирекција за водне путеве је дефинисана као оператер. Оперативни корисник пројеката имплементације РИС-а у Србији је Дирекција за водне путеве, финансирана кроз ИПА фондови ЕУ и као таква је једина у РС успостављена за имплементацију и развој сервиса које речни информациони сервиси пружају. </w:t>
      </w:r>
    </w:p>
    <w:p>
      <w:pPr>
        <w:pStyle w:val="Normal"/>
        <w:tabs>
          <w:tab w:val="clear" w:pos="720"/>
          <w:tab w:val="left" w:pos="1418" w:leader="none"/>
        </w:tabs>
        <w:jc w:val="both"/>
        <w:rPr>
          <w:sz w:val="26"/>
          <w:szCs w:val="26"/>
          <w:lang w:val="sr-CS"/>
        </w:rPr>
      </w:pPr>
      <w:r>
        <w:rPr>
          <w:sz w:val="26"/>
          <w:szCs w:val="26"/>
          <w:lang w:val="sr-CS"/>
        </w:rPr>
        <w:tab/>
        <w:t>На основу горе наведеног, не постоји разлог да министар накнадно прописује начин организације и успостављање РИС-а, односно циљеве и функције РИС-а и све остало што је предложено у члану 39. Предлога закона о изменама и допунама Закона о пловидби и лукама на унутрашњим водама.</w:t>
      </w:r>
    </w:p>
    <w:p>
      <w:pPr>
        <w:pStyle w:val="Normal"/>
        <w:tabs>
          <w:tab w:val="clear" w:pos="720"/>
          <w:tab w:val="left" w:pos="1418" w:leader="none"/>
        </w:tabs>
        <w:jc w:val="both"/>
        <w:rPr/>
      </w:pPr>
      <w:r>
        <w:rPr>
          <w:sz w:val="26"/>
          <w:szCs w:val="26"/>
          <w:lang w:val="sr-CS"/>
        </w:rPr>
        <w:tab/>
        <w:t>Хтела бих још само, пошто ће ово бити последње јављање, једном да подсетим на оно што смо већ колега Ђелић и ја рекли. Не могу да разумем да ли је предлагач измена овога закона имао у виду водећу улогу Дирекције у реализацији пројеката у области унутрашњих пловних путева у оквиру Дунавске стратегије и евентуалних негативних утицаја промене статуса на реализацију започетих планирања будућих пројеката финансираних од стране ЕУ? Променом статуса институција губи самосталност, што је један од неопходних услова за финансирање и реализацију пројекта.</w:t>
      </w:r>
    </w:p>
    <w:p>
      <w:pPr>
        <w:pStyle w:val="Normal"/>
        <w:tabs>
          <w:tab w:val="clear" w:pos="720"/>
          <w:tab w:val="left" w:pos="1418" w:leader="none"/>
        </w:tabs>
        <w:jc w:val="both"/>
        <w:rPr>
          <w:sz w:val="26"/>
          <w:szCs w:val="26"/>
          <w:lang w:val="sr-CS"/>
        </w:rPr>
      </w:pPr>
      <w:r>
        <w:rPr>
          <w:sz w:val="26"/>
          <w:szCs w:val="26"/>
          <w:lang w:val="sr-CS"/>
        </w:rPr>
        <w:tab/>
        <w:t xml:space="preserve">Још једном молим све колеге посланике да још једном размисле и прихвате ове наше амандман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жидар Ђелић. </w:t>
      </w:r>
    </w:p>
    <w:p>
      <w:pPr>
        <w:pStyle w:val="Normal"/>
        <w:tabs>
          <w:tab w:val="clear" w:pos="720"/>
          <w:tab w:val="left" w:pos="1418" w:leader="none"/>
        </w:tabs>
        <w:jc w:val="both"/>
        <w:rPr>
          <w:sz w:val="26"/>
          <w:szCs w:val="26"/>
          <w:lang w:val="sr-CS"/>
        </w:rPr>
      </w:pPr>
      <w:r>
        <w:rPr>
          <w:sz w:val="26"/>
          <w:szCs w:val="26"/>
          <w:lang w:val="sr-CS"/>
        </w:rPr>
        <w:tab/>
        <w:t>БОЖИДАР ЂЕЛИЋ: Ово је ипак и последњи пут, поштовани министре и господине Галићу.</w:t>
      </w:r>
    </w:p>
    <w:p>
      <w:pPr>
        <w:pStyle w:val="Normal"/>
        <w:tabs>
          <w:tab w:val="clear" w:pos="720"/>
          <w:tab w:val="left" w:pos="1418" w:leader="none"/>
        </w:tabs>
        <w:jc w:val="both"/>
        <w:rPr/>
      </w:pPr>
      <w:r>
        <w:rPr>
          <w:sz w:val="26"/>
          <w:szCs w:val="26"/>
          <w:lang w:val="sr-CS"/>
        </w:rPr>
        <w:tab/>
        <w:t xml:space="preserve">За стручну јавност ствар је веома јасна. Ово не би требало да се усвоји, као такво. Мислим да ће штета бити значајна. Она се неће видети одмах, али биће евидентна веома брзо. Када имамо Дирекцију која је добила награду за најбољи пројекат у домену Подунавља. У последњих неколико година она је успела у буџету, из донација, на време, без икаквих сумњи у било какву исправност онога што се радило, да успостави такозвани интересни пут, тј управљање Дунавом. </w:t>
      </w:r>
    </w:p>
    <w:p>
      <w:pPr>
        <w:pStyle w:val="Normal"/>
        <w:tabs>
          <w:tab w:val="clear" w:pos="720"/>
          <w:tab w:val="left" w:pos="1418" w:leader="none"/>
        </w:tabs>
        <w:jc w:val="both"/>
        <w:rPr/>
      </w:pPr>
      <w:r>
        <w:rPr>
          <w:sz w:val="26"/>
          <w:szCs w:val="26"/>
          <w:lang w:val="sr-CS"/>
        </w:rPr>
        <w:tab/>
        <w:t xml:space="preserve">Велика је штета да оно веома мало стручног и успешног којег имамо у стручној управи, уместо да гајимо и да од тога правимо пример, овде покушавамо да укинемо. </w:t>
      </w:r>
    </w:p>
    <w:p>
      <w:pPr>
        <w:pStyle w:val="Normal"/>
        <w:tabs>
          <w:tab w:val="clear" w:pos="720"/>
          <w:tab w:val="left" w:pos="1418" w:leader="none"/>
        </w:tabs>
        <w:jc w:val="both"/>
        <w:rPr/>
      </w:pPr>
      <w:r>
        <w:rPr>
          <w:sz w:val="26"/>
          <w:szCs w:val="26"/>
          <w:lang w:val="sr-CS"/>
        </w:rPr>
        <w:tab/>
        <w:t xml:space="preserve">Због тога бих само да кажем министру и колегама из Владе, нарочито колеги Мркоњићу, који је заправо задужен за ову тематику, да њега очекује оснивање агенције за луке, јер по закону које та иста структура, ево и господин Галић, и господин Мркоњић су предложили закон пре годину или две године, не знам тачно, мислим да је две године, којим се предвиђа да се формира агенција за луке. </w:t>
      </w:r>
    </w:p>
    <w:p>
      <w:pPr>
        <w:pStyle w:val="Normal"/>
        <w:tabs>
          <w:tab w:val="clear" w:pos="720"/>
          <w:tab w:val="left" w:pos="1418" w:leader="none"/>
        </w:tabs>
        <w:jc w:val="both"/>
        <w:rPr>
          <w:sz w:val="26"/>
          <w:szCs w:val="26"/>
          <w:lang w:val="sr-CS"/>
        </w:rPr>
      </w:pPr>
      <w:r>
        <w:rPr>
          <w:sz w:val="26"/>
          <w:szCs w:val="26"/>
          <w:lang w:val="sr-CS"/>
        </w:rPr>
        <w:tab/>
        <w:t xml:space="preserve">Сада укидамо једну дирекцију која ради по правилима државне службе, а сутра по закону би требало да се формира једна агенција. Рационализација би била да имамо спајање те две институције на начин да ти људи не буду плаћени више од људи који раде у министарству и да можда на рационалан начин обезбедимо функционисање онога што јесте значајна природан ресурс који не искоришћавамо у потпуности, а то су 588 километара пловног Дунава, на којима нам све друге земље завиде. </w:t>
      </w:r>
    </w:p>
    <w:p>
      <w:pPr>
        <w:pStyle w:val="Normal"/>
        <w:tabs>
          <w:tab w:val="clear" w:pos="720"/>
          <w:tab w:val="left" w:pos="1418" w:leader="none"/>
        </w:tabs>
        <w:jc w:val="both"/>
        <w:rPr/>
      </w:pPr>
      <w:r>
        <w:rPr>
          <w:sz w:val="26"/>
          <w:szCs w:val="26"/>
          <w:lang w:val="sr-CS"/>
        </w:rPr>
        <w:tab/>
        <w:t xml:space="preserve">Неке инвестиције које су урађене у прошлости, треба још. Имплементирани пројекат који обезбеђује безбедну пловидбу. Тринаест лука, то је превише, које имају међународни статус, али сигурно је да када веома добро знамо да између Енца, у Аустрији, и Констанце, на самом крају, на Црном мору, нема велике луке на Дунаву, па Србија мора да има институције, пажњу и стратегију да та лука буде у Србији, да се око ње направи мултимодални пункт, да иза тога дође логистика, да се укрсте Дунав ауто-пут, железница и авио-транспорт и да то буде прави магнет за инвестиције. </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поштовани грађани Србије, да ли је ово нека политика? Мислим да је ово државна политика и због тога апелујем на посланике већине да не иду овим путем и да не отежају посао свима нама у нашој земљи и да очувамо ову дирекцију која је најмање заслужила да буде укинут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41. амандман су заједно поднели народни посланици Донка Бановић и Милица Војић Марковић. Влада није прихватила амандман, а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sz w:val="26"/>
          <w:szCs w:val="26"/>
          <w:lang w:val="sr-CS"/>
        </w:rPr>
      </w:pPr>
      <w:r>
        <w:rPr>
          <w:sz w:val="26"/>
          <w:szCs w:val="26"/>
          <w:lang w:val="sr-CS"/>
        </w:rPr>
        <w:tab/>
        <w:t>Прелазимо на 23. тачку дневног реда: – ПРЕДЛОГ ЗАКОНА О ИЗМЕНАМА ЗАКОНА О ПЛАНИРАЊУ И ИЗГРАДЊИ (појединости)</w:t>
      </w:r>
    </w:p>
    <w:p>
      <w:pPr>
        <w:pStyle w:val="Normal"/>
        <w:tabs>
          <w:tab w:val="clear" w:pos="720"/>
          <w:tab w:val="left" w:pos="1418" w:leader="none"/>
        </w:tabs>
        <w:jc w:val="both"/>
        <w:rPr/>
      </w:pPr>
      <w:r>
        <w:rPr>
          <w:sz w:val="26"/>
          <w:szCs w:val="26"/>
          <w:lang w:val="sr-CS"/>
        </w:rPr>
        <w:tab/>
        <w:t>Примили сте амандман који је на Предлог закона поднео народни посланик Ђорђе Милићевић. Примили сте мишљење Владе и извештај Одбора за уставна питања и законодавство.</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ат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је поднео народни посланик Ђорђе Милићевић. Влада није прихватила амандман, а Одбор за уставна питања и законодавство сматра да је амандман у складу са Уставом и правним системом Републике Србије. Реч има народни посланик Ненад Константиновић. Изволите.</w:t>
      </w:r>
    </w:p>
    <w:p>
      <w:pPr>
        <w:pStyle w:val="Normal"/>
        <w:tabs>
          <w:tab w:val="clear" w:pos="720"/>
          <w:tab w:val="left" w:pos="1418" w:leader="none"/>
        </w:tabs>
        <w:jc w:val="both"/>
        <w:rPr>
          <w:sz w:val="26"/>
          <w:szCs w:val="26"/>
          <w:lang w:val="sr-CS"/>
        </w:rPr>
      </w:pPr>
      <w:r>
        <w:rPr>
          <w:sz w:val="26"/>
          <w:szCs w:val="26"/>
          <w:lang w:val="sr-CS"/>
        </w:rPr>
        <w:tab/>
        <w:t>НЕНАД КОНСТАНТИНОВИЋ: Даме и господо народни посланици, поштована председавајућа, поштовани господине министре, сматрам да апсолутно не треба прихватити амандман колеге Милићевића који се много не разликује од онога што је предложено текстом закона од стране Владе.</w:t>
      </w:r>
    </w:p>
    <w:p>
      <w:pPr>
        <w:pStyle w:val="Normal"/>
        <w:tabs>
          <w:tab w:val="clear" w:pos="720"/>
          <w:tab w:val="left" w:pos="1418" w:leader="none"/>
        </w:tabs>
        <w:jc w:val="both"/>
        <w:rPr/>
      </w:pPr>
      <w:r>
        <w:rPr>
          <w:sz w:val="26"/>
          <w:szCs w:val="26"/>
          <w:lang w:val="sr-CS"/>
        </w:rPr>
        <w:tab/>
        <w:t>Зашто овај закон има само један члан? Зато што нисмо добили никакав нови текст Закона о планирању и изградњи. Дакле, овим законом се мења само један члан, али један врло важан члан. На то смо указивали и током расправе у начелу.</w:t>
      </w:r>
    </w:p>
    <w:p>
      <w:pPr>
        <w:pStyle w:val="Normal"/>
        <w:tabs>
          <w:tab w:val="clear" w:pos="720"/>
          <w:tab w:val="left" w:pos="1418" w:leader="none"/>
        </w:tabs>
        <w:jc w:val="both"/>
        <w:rPr>
          <w:sz w:val="26"/>
          <w:szCs w:val="26"/>
          <w:lang w:val="sr-CS"/>
        </w:rPr>
      </w:pPr>
      <w:r>
        <w:rPr>
          <w:sz w:val="26"/>
          <w:szCs w:val="26"/>
          <w:lang w:val="sr-CS"/>
        </w:rPr>
        <w:tab/>
        <w:t xml:space="preserve">Законом о планирању и изградњи, у тренутку када је промовисана велика борба против корупције, омогућава се свима онима који су приватизовали предузећа или купили предузећа у стечају или извршном поступку за један динар, 100 динара или хиљаду евра, да граде на земљишту које је милионске вредности. Дакле, говорили смо о томе да се на овај начин уноси огромна неправда у наше друштво. </w:t>
      </w:r>
    </w:p>
    <w:p>
      <w:pPr>
        <w:pStyle w:val="Normal"/>
        <w:tabs>
          <w:tab w:val="clear" w:pos="720"/>
          <w:tab w:val="left" w:pos="1418" w:leader="none"/>
        </w:tabs>
        <w:jc w:val="both"/>
        <w:rPr/>
      </w:pPr>
      <w:r>
        <w:rPr>
          <w:sz w:val="26"/>
          <w:szCs w:val="26"/>
          <w:lang w:val="sr-CS"/>
        </w:rPr>
        <w:tab/>
        <w:t>Свесни смо тога да је процес приватизације направио неправду и сви смо били свесни тога 2010. године када смо донели овај закон о планирању и изградњи, изгласали га у овој скупштини, да сви они који су приватизовали фирме и платили у приватизацији те фирме мање него што је вредност земљишта, не могу да граде на том земљишту док не доплате до пуне тржишне вредности земљишта.</w:t>
      </w:r>
    </w:p>
    <w:p>
      <w:pPr>
        <w:pStyle w:val="Normal"/>
        <w:tabs>
          <w:tab w:val="clear" w:pos="720"/>
          <w:tab w:val="left" w:pos="1418" w:leader="none"/>
        </w:tabs>
        <w:jc w:val="both"/>
        <w:rPr>
          <w:sz w:val="26"/>
          <w:szCs w:val="26"/>
          <w:lang w:val="sr-CS"/>
        </w:rPr>
      </w:pPr>
      <w:r>
        <w:rPr>
          <w:sz w:val="26"/>
          <w:szCs w:val="26"/>
          <w:lang w:val="sr-CS"/>
        </w:rPr>
        <w:tab/>
        <w:t>Поново понављам, не видим како то може да буде у интересу грађана и да ми сада укинемо одредбу којом се каже да сви морају да плате до пуне вредности земљишта. Не видим како то може да буде у интересу ове скупштине. Не видим како то може да буде у интересу Владе.</w:t>
      </w:r>
    </w:p>
    <w:p>
      <w:pPr>
        <w:pStyle w:val="Normal"/>
        <w:tabs>
          <w:tab w:val="clear" w:pos="720"/>
          <w:tab w:val="left" w:pos="1418" w:leader="none"/>
        </w:tabs>
        <w:jc w:val="both"/>
        <w:rPr>
          <w:sz w:val="26"/>
          <w:szCs w:val="26"/>
          <w:lang w:val="sr-CS"/>
        </w:rPr>
      </w:pPr>
      <w:r>
        <w:rPr>
          <w:sz w:val="26"/>
          <w:szCs w:val="26"/>
          <w:lang w:val="sr-CS"/>
        </w:rPr>
        <w:tab/>
        <w:t>Питам СНС, СПС, које су коалициони партнери са господином Илићем, да ли су они свесни какав закон нам је господин Илић предложио да усвојимо? Ово је закон који ће омогућит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Константиновићу, само да вам подсетим, расправу у начелу смо завршили.)</w:t>
      </w:r>
    </w:p>
    <w:p>
      <w:pPr>
        <w:pStyle w:val="Normal"/>
        <w:tabs>
          <w:tab w:val="clear" w:pos="720"/>
          <w:tab w:val="left" w:pos="1418" w:leader="none"/>
        </w:tabs>
        <w:jc w:val="both"/>
        <w:rPr>
          <w:sz w:val="26"/>
          <w:szCs w:val="26"/>
          <w:lang w:val="sr-CS"/>
        </w:rPr>
      </w:pPr>
      <w:r>
        <w:rPr>
          <w:sz w:val="26"/>
          <w:szCs w:val="26"/>
          <w:lang w:val="sr-CS"/>
        </w:rPr>
        <w:tab/>
        <w:t>Причам о амандману. Ово је разговор о амандману, на члан закона који се мења, а то је један једини члан који се мења, па је самим тим и један једини амандман који је поднео колега Ђорђе Милићевић, практично у истоветном тексту, као што је то предложио господин Велимир Илић.</w:t>
      </w:r>
    </w:p>
    <w:p>
      <w:pPr>
        <w:pStyle w:val="Normal"/>
        <w:tabs>
          <w:tab w:val="clear" w:pos="720"/>
          <w:tab w:val="left" w:pos="1418" w:leader="none"/>
        </w:tabs>
        <w:jc w:val="both"/>
        <w:rPr/>
      </w:pPr>
      <w:r>
        <w:rPr>
          <w:sz w:val="26"/>
          <w:szCs w:val="26"/>
          <w:lang w:val="sr-CS"/>
        </w:rPr>
        <w:tab/>
        <w:t>Дакле, постављам питање – да ли сте свесни да ћемо омогућити свима онима који су јефтино, будзашто купили фирме у приватизацији, да граде да земљишту које вреди милионе евра и да ће на тај начин када изграде објекте постати и власници земљишта?</w:t>
      </w:r>
    </w:p>
    <w:p>
      <w:pPr>
        <w:pStyle w:val="Normal"/>
        <w:tabs>
          <w:tab w:val="clear" w:pos="720"/>
          <w:tab w:val="left" w:pos="1418" w:leader="none"/>
        </w:tabs>
        <w:jc w:val="both"/>
        <w:rPr/>
      </w:pPr>
      <w:r>
        <w:rPr>
          <w:sz w:val="26"/>
          <w:szCs w:val="26"/>
          <w:lang w:val="sr-CS"/>
        </w:rPr>
        <w:tab/>
        <w:t xml:space="preserve">У име ДС тражим да се овај закон повуче из процедуре. Још увек постоји могућност за то и да се то учини данас. Апелујем на господина Илића и на коалиционе партнере да овај закон данас повуку, јер ћемо учинити огромну неправду према грађанима Србиј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Илић. Изволите.</w:t>
      </w:r>
    </w:p>
    <w:p>
      <w:pPr>
        <w:pStyle w:val="Normal"/>
        <w:tabs>
          <w:tab w:val="clear" w:pos="720"/>
          <w:tab w:val="left" w:pos="1418" w:leader="none"/>
        </w:tabs>
        <w:jc w:val="both"/>
        <w:rPr/>
      </w:pPr>
      <w:r>
        <w:rPr>
          <w:sz w:val="26"/>
          <w:szCs w:val="26"/>
          <w:lang w:val="sr-CS"/>
        </w:rPr>
        <w:tab/>
        <w:t>ВЕЛИМИР ИЛИЋ: Госпођо председавајућа, даме и господо народни посланици, видели сте и сами да нисам хтео да се јављам по амандманима да вам не бих одузимао време. Сада на крају, пошто знате и сами да данас за неки сат почиње седница Владе, желим да само прокоментаришем ово све. Све смо то сагледали, изанализирали и сматрамо да ово што је предложено је тренутно за Србију најбоље. Апелујемо на посланике да нас подрже.</w:t>
      </w:r>
    </w:p>
    <w:p>
      <w:pPr>
        <w:pStyle w:val="Normal"/>
        <w:tabs>
          <w:tab w:val="clear" w:pos="720"/>
          <w:tab w:val="left" w:pos="1418" w:leader="none"/>
        </w:tabs>
        <w:jc w:val="both"/>
        <w:rPr/>
      </w:pPr>
      <w:r>
        <w:rPr>
          <w:sz w:val="26"/>
          <w:szCs w:val="26"/>
          <w:lang w:val="sr-CS"/>
        </w:rPr>
        <w:tab/>
        <w:t>Знамо из ваших дискусија, из амандмана да сте ви желели да нешто поправите, промените. Знамо да није било јавних набавки. Знамо да је било проблема са Законом о изградњи. Знамо да је свега тога било, али мора да се заврши. Знамо да није плаћено. Знамо да се ових дана интензивно плаћа и да није било пара да се све одједном плати.</w:t>
      </w:r>
    </w:p>
    <w:p>
      <w:pPr>
        <w:pStyle w:val="Normal"/>
        <w:tabs>
          <w:tab w:val="clear" w:pos="720"/>
          <w:tab w:val="left" w:pos="1418" w:leader="none"/>
        </w:tabs>
        <w:jc w:val="both"/>
        <w:rPr/>
      </w:pPr>
      <w:r>
        <w:rPr>
          <w:sz w:val="26"/>
          <w:szCs w:val="26"/>
          <w:lang w:val="sr-CS"/>
        </w:rPr>
        <w:tab/>
        <w:t>Ви знате да је требало да се прода "Телеком" и да се све то измири. Није до тога дошло. То је био велики залогај и добро је да се у Србији радило, да су неки градови добили школе, обданишта итд. Знате да је била кампања, да је било свега, да су избори прекомпоновали нову владу и, наравно, сада имамо проблеме, до Нове године покушавамо све да исплатимо. Свакодневно се плаћа стотине милиона тих рачуна. Издржаћемо некако и морамо завршити оно. Зато кажем, многи од вас су у праву, али оно што је започето мора да се заврши.</w:t>
      </w:r>
    </w:p>
    <w:p>
      <w:pPr>
        <w:pStyle w:val="Normal"/>
        <w:tabs>
          <w:tab w:val="clear" w:pos="720"/>
          <w:tab w:val="left" w:pos="1418" w:leader="none"/>
        </w:tabs>
        <w:jc w:val="both"/>
        <w:rPr/>
      </w:pPr>
      <w:r>
        <w:rPr>
          <w:sz w:val="26"/>
          <w:szCs w:val="26"/>
          <w:lang w:val="sr-CS"/>
        </w:rPr>
        <w:tab/>
        <w:t xml:space="preserve">Знамо везано за дирекцију да је било расправе да ли да се гаси, зашто се гаси итд. Ништа се не гаси, људи остају да раде, само су под ингеренцијама министарства, а не да буду потпуно самостални. Слушам вас сада и желим да прокоментаришем. </w:t>
      </w:r>
    </w:p>
    <w:p>
      <w:pPr>
        <w:pStyle w:val="Normal"/>
        <w:tabs>
          <w:tab w:val="clear" w:pos="720"/>
          <w:tab w:val="left" w:pos="1418" w:leader="none"/>
        </w:tabs>
        <w:jc w:val="both"/>
        <w:rPr/>
      </w:pPr>
      <w:r>
        <w:rPr>
          <w:sz w:val="26"/>
          <w:szCs w:val="26"/>
          <w:lang w:val="sr-CS"/>
        </w:rPr>
        <w:tab/>
        <w:t xml:space="preserve">Знате да сам као министар поставио то руководство тамо и да сам пуно радио на томе да "Пловпут" ради најбоље у држави, да имамо стратегију, да имамо план да Сава заживи, да се Дунав уради код Апатина, да се заврши, да се пловност повећа, да се многе луке реконструишу, среде, да се направи нова лука код Ковина, што је био пројекат. Али, када се направи анализа, будимо реални, зато разумем све вас који сте овде бранили, све ће остати исто, људи ће стручно радити, пројекти ће се радити, али ће бити под контролом Владе и министарства више. </w:t>
      </w:r>
    </w:p>
    <w:p>
      <w:pPr>
        <w:pStyle w:val="Normal"/>
        <w:tabs>
          <w:tab w:val="clear" w:pos="720"/>
          <w:tab w:val="left" w:pos="1418" w:leader="none"/>
        </w:tabs>
        <w:jc w:val="both"/>
        <w:rPr/>
      </w:pPr>
      <w:r>
        <w:rPr>
          <w:sz w:val="26"/>
          <w:szCs w:val="26"/>
          <w:lang w:val="sr-CS"/>
        </w:rPr>
        <w:tab/>
        <w:t xml:space="preserve">Сада када се изанализира, ево, неки дан на Влади, није одобрен ни једини, откако сам ја министар у три Владе, службени пут некоме, а то је "Пловпут" и одлазак делегације у Америку. Могу да вам кажем да су пре тога људи били у Јапану, у Индонезији, у Канади. Сава је овде, они нису отишли до Шапца, људи, до Брчког, али зато су били у Јапану данима, месеце провели по целом свету. То је друштво једно, скупило се, имало мало пара. Ту се давало, ви знате како. Једноставно, одлучили да мало прођу свет.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Илићу, морам да вас упозорим да се вратимо на тачку дневног реда, молим вас.)</w:t>
      </w:r>
    </w:p>
    <w:p>
      <w:pPr>
        <w:pStyle w:val="Normal"/>
        <w:tabs>
          <w:tab w:val="clear" w:pos="720"/>
          <w:tab w:val="left" w:pos="1418" w:leader="none"/>
        </w:tabs>
        <w:jc w:val="both"/>
        <w:rPr>
          <w:sz w:val="26"/>
          <w:szCs w:val="26"/>
          <w:lang w:val="sr-CS"/>
        </w:rPr>
      </w:pPr>
      <w:r>
        <w:rPr>
          <w:sz w:val="26"/>
          <w:szCs w:val="26"/>
          <w:lang w:val="sr-CS"/>
        </w:rPr>
        <w:tab/>
        <w:t xml:space="preserve">Извињавам се, завршавам. </w:t>
      </w:r>
    </w:p>
    <w:p>
      <w:pPr>
        <w:pStyle w:val="Normal"/>
        <w:tabs>
          <w:tab w:val="clear" w:pos="720"/>
          <w:tab w:val="left" w:pos="1418" w:leader="none"/>
        </w:tabs>
        <w:jc w:val="both"/>
        <w:rPr>
          <w:sz w:val="26"/>
          <w:szCs w:val="26"/>
          <w:lang w:val="sr-CS"/>
        </w:rPr>
      </w:pPr>
      <w:r>
        <w:rPr>
          <w:sz w:val="26"/>
          <w:szCs w:val="26"/>
          <w:lang w:val="sr-CS"/>
        </w:rPr>
        <w:tab/>
        <w:t xml:space="preserve">Тачно је да ће се Закон о планирању и изградњи променити за шест месеци. Имаћете овде нови закон који ће све то регулисати. Ниједан тајкун, како ви називате, који је имао неправедну приватизацију неће бити поштеђен да може да гради и ради, да му се нешто поклони. </w:t>
      </w:r>
    </w:p>
    <w:p>
      <w:pPr>
        <w:pStyle w:val="Normal"/>
        <w:tabs>
          <w:tab w:val="clear" w:pos="720"/>
          <w:tab w:val="left" w:pos="1418" w:leader="none"/>
        </w:tabs>
        <w:jc w:val="both"/>
        <w:rPr/>
      </w:pPr>
      <w:r>
        <w:rPr>
          <w:sz w:val="26"/>
          <w:szCs w:val="26"/>
          <w:lang w:val="sr-CS"/>
        </w:rPr>
        <w:tab/>
        <w:t xml:space="preserve">Знате да се сада врше провере свих тих спорних приватизација. Ове приватизације о којима говорите су под провером одређених институција у овој држави. Ако буде у реду, моћи ће да граде, да добију дозволе до закона, а онда ће се решити питање конверзије, зато што ће то бити заједничко питање свих нас да то питање разрешимо. Свет и банке не знају за то. Европска унија, нико неће да разговара о конверзији. </w:t>
      </w:r>
    </w:p>
    <w:p>
      <w:pPr>
        <w:pStyle w:val="Normal"/>
        <w:tabs>
          <w:tab w:val="clear" w:pos="720"/>
          <w:tab w:val="left" w:pos="1418" w:leader="none"/>
        </w:tabs>
        <w:jc w:val="both"/>
        <w:rPr>
          <w:sz w:val="26"/>
          <w:szCs w:val="26"/>
          <w:lang w:val="sr-CS"/>
        </w:rPr>
      </w:pPr>
      <w:r>
        <w:rPr>
          <w:sz w:val="26"/>
          <w:szCs w:val="26"/>
          <w:lang w:val="sr-CS"/>
        </w:rPr>
        <w:tab/>
        <w:t xml:space="preserve">У Београду, понављам, за време мандата претходне Владе само је једна конверзија урађена у целом Београду. Ако је то будућност, и то 27 ари је исплаћено, Београда и Србије, да се тако настави, онда ћемо држати тај закон. </w:t>
      </w:r>
    </w:p>
    <w:p>
      <w:pPr>
        <w:pStyle w:val="Normal"/>
        <w:tabs>
          <w:tab w:val="clear" w:pos="720"/>
          <w:tab w:val="left" w:pos="1418" w:leader="none"/>
        </w:tabs>
        <w:jc w:val="both"/>
        <w:rPr>
          <w:sz w:val="26"/>
          <w:szCs w:val="26"/>
          <w:lang w:val="sr-CS"/>
        </w:rPr>
      </w:pPr>
      <w:r>
        <w:rPr>
          <w:sz w:val="26"/>
          <w:szCs w:val="26"/>
          <w:lang w:val="sr-CS"/>
        </w:rPr>
        <w:tab/>
        <w:t xml:space="preserve">Сагласност смо добили од свих институција које постоје у овој држави. Многи су се оглашавали да то није у реду. Ниједно негативно мишљење није стигло. Из ове државе је 26 институција, које су за то релевантне, тражило да се то уради. </w:t>
      </w:r>
    </w:p>
    <w:p>
      <w:pPr>
        <w:pStyle w:val="Normal"/>
        <w:tabs>
          <w:tab w:val="clear" w:pos="720"/>
          <w:tab w:val="left" w:pos="1418" w:leader="none"/>
        </w:tabs>
        <w:jc w:val="both"/>
        <w:rPr/>
      </w:pPr>
      <w:r>
        <w:rPr>
          <w:sz w:val="26"/>
          <w:szCs w:val="26"/>
          <w:lang w:val="sr-CS"/>
        </w:rPr>
        <w:tab/>
        <w:t xml:space="preserve">Према томе, нико неће имати могућност да нешто заради. На све ће се платити одређене обавезе и сви који буду радили добиће дозволе од града Београда, од других градова где се то догађа итд. Неће се ништа променити, само ће се очепити нешто у грађевинарству што је била кочница, до новог закона. Понављам, нови закон се ради, за шест месеци ће бити овде у парламенту. </w:t>
      </w:r>
    </w:p>
    <w:p>
      <w:pPr>
        <w:pStyle w:val="Normal"/>
        <w:tabs>
          <w:tab w:val="clear" w:pos="720"/>
          <w:tab w:val="left" w:pos="1418" w:leader="none"/>
        </w:tabs>
        <w:jc w:val="both"/>
        <w:rPr>
          <w:sz w:val="26"/>
          <w:szCs w:val="26"/>
          <w:lang w:val="sr-CS"/>
        </w:rPr>
      </w:pPr>
      <w:r>
        <w:rPr>
          <w:sz w:val="26"/>
          <w:szCs w:val="26"/>
          <w:lang w:val="sr-CS"/>
        </w:rPr>
        <w:tab/>
        <w:t xml:space="preserve">Хвала вам пуно, хвала на сарадњи. Желим да вас поздравим на крају и било ми је драго да сарађујемо, да дискутујемо о свему овоме. Негде се нисмо сложили, негде јесмо, бићете и ви сутра, неко власт, неко опет опозиција, неко у Влади, видећемо, али морамо гурати ово заједнички. Наше намере су добре. Према томе, подржите ове законе и ми ћемо вам бити захвални, јер се надамо да ће бити за Србију боље. </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у, закључујем претрес…</w:t>
      </w:r>
    </w:p>
    <w:p>
      <w:pPr>
        <w:pStyle w:val="Normal"/>
        <w:tabs>
          <w:tab w:val="clear" w:pos="720"/>
          <w:tab w:val="left" w:pos="1418" w:leader="none"/>
        </w:tabs>
        <w:jc w:val="both"/>
        <w:rPr>
          <w:sz w:val="26"/>
          <w:szCs w:val="26"/>
          <w:lang w:val="sr-CS"/>
        </w:rPr>
      </w:pPr>
      <w:r>
        <w:rPr>
          <w:sz w:val="26"/>
          <w:szCs w:val="26"/>
          <w:lang w:val="sr-CS"/>
        </w:rPr>
        <w:tab/>
        <w:t>(Нада Колунџија: Опростите, али јавили смо се за реч.)</w:t>
      </w:r>
    </w:p>
    <w:p>
      <w:pPr>
        <w:pStyle w:val="Normal"/>
        <w:tabs>
          <w:tab w:val="clear" w:pos="720"/>
          <w:tab w:val="left" w:pos="1418" w:leader="none"/>
        </w:tabs>
        <w:jc w:val="both"/>
        <w:rPr>
          <w:sz w:val="26"/>
          <w:szCs w:val="26"/>
          <w:lang w:val="sr-CS"/>
        </w:rPr>
      </w:pPr>
      <w:r>
        <w:rPr>
          <w:sz w:val="26"/>
          <w:szCs w:val="26"/>
          <w:lang w:val="sr-CS"/>
        </w:rPr>
        <w:tab/>
        <w:t>Нисте се пријавили на време.</w:t>
      </w:r>
    </w:p>
    <w:p>
      <w:pPr>
        <w:pStyle w:val="Normal"/>
        <w:tabs>
          <w:tab w:val="clear" w:pos="720"/>
          <w:tab w:val="left" w:pos="1418" w:leader="none"/>
        </w:tabs>
        <w:jc w:val="both"/>
        <w:rPr>
          <w:sz w:val="26"/>
          <w:szCs w:val="26"/>
          <w:lang w:val="sr-CS"/>
        </w:rPr>
      </w:pPr>
      <w:r>
        <w:rPr>
          <w:sz w:val="26"/>
          <w:szCs w:val="26"/>
          <w:lang w:val="sr-CS"/>
        </w:rPr>
        <w:tab/>
        <w:t>Први се пријавио народни посланик Љубан Панић. Изволите.</w:t>
      </w:r>
    </w:p>
    <w:p>
      <w:pPr>
        <w:pStyle w:val="Normal"/>
        <w:tabs>
          <w:tab w:val="clear" w:pos="720"/>
          <w:tab w:val="left" w:pos="1418" w:leader="none"/>
        </w:tabs>
        <w:jc w:val="both"/>
        <w:rPr>
          <w:sz w:val="26"/>
          <w:szCs w:val="26"/>
          <w:lang w:val="sr-CS"/>
        </w:rPr>
      </w:pPr>
      <w:r>
        <w:rPr>
          <w:sz w:val="26"/>
          <w:szCs w:val="26"/>
          <w:lang w:val="sr-CS"/>
        </w:rPr>
        <w:tab/>
        <w:t xml:space="preserve">ЉУБАН ПАНИЋ: Јављам се по амандману. С обзиром да не видим неку претерану разлику између самог амандмана и члана 2. закона који се предлаже, наравно да не подржавам овај амандман. Жао ми је што је министар изашао. Он је више овде говорио о службеним путовањима у Индонезију итд. </w:t>
      </w:r>
    </w:p>
    <w:p>
      <w:pPr>
        <w:pStyle w:val="Normal"/>
        <w:tabs>
          <w:tab w:val="clear" w:pos="720"/>
          <w:tab w:val="left" w:pos="1418" w:leader="none"/>
        </w:tabs>
        <w:jc w:val="both"/>
        <w:rPr>
          <w:sz w:val="26"/>
          <w:szCs w:val="26"/>
          <w:lang w:val="sr-CS"/>
        </w:rPr>
      </w:pPr>
      <w:r>
        <w:rPr>
          <w:sz w:val="26"/>
          <w:szCs w:val="26"/>
          <w:lang w:val="sr-CS"/>
        </w:rPr>
        <w:tab/>
        <w:t xml:space="preserve">Чисто да грађанима буде јасно о чему се ради, ствар је врло једноставна. Знам да људи када гледају Скупштину, када говоримо о члановима, начелима итд, врло често изгубе суштину. Ради се о следећем. </w:t>
      </w:r>
    </w:p>
    <w:p>
      <w:pPr>
        <w:pStyle w:val="Normal"/>
        <w:tabs>
          <w:tab w:val="clear" w:pos="720"/>
          <w:tab w:val="left" w:pos="1418" w:leader="none"/>
        </w:tabs>
        <w:jc w:val="both"/>
        <w:rPr/>
      </w:pPr>
      <w:r>
        <w:rPr>
          <w:sz w:val="26"/>
          <w:szCs w:val="26"/>
          <w:lang w:val="sr-CS"/>
        </w:rPr>
        <w:tab/>
        <w:t xml:space="preserve">Каже се да се доноси овај закон да би се оживела грађевинска индустрија. Она није ни дошла у проблем због овог закона и његових измена из ранијих година, него због економске кризе. Грађанима ће колико за шест месеци или годину дана неко морати да објасни овде зашто та грађевинска индустрија опет није оживела у време кризе сада када је овај закон донет овако. </w:t>
      </w:r>
    </w:p>
    <w:p>
      <w:pPr>
        <w:pStyle w:val="Normal"/>
        <w:tabs>
          <w:tab w:val="clear" w:pos="720"/>
          <w:tab w:val="left" w:pos="1418" w:leader="none"/>
        </w:tabs>
        <w:jc w:val="both"/>
        <w:rPr>
          <w:sz w:val="26"/>
          <w:szCs w:val="26"/>
          <w:lang w:val="sr-CS"/>
        </w:rPr>
      </w:pPr>
      <w:r>
        <w:rPr>
          <w:sz w:val="26"/>
          <w:szCs w:val="26"/>
          <w:lang w:val="sr-CS"/>
        </w:rPr>
        <w:tab/>
        <w:t xml:space="preserve">Не ради се о много земљишта, ради се само о 2% земљишта које подлеже конверзији и за које мора да се плати накнада. Ради се и о томе да је то најатрактивније земљиште. Да грађанима буде јасно, ради се о 44 милиона евра које је неко уложио у "Луку Београд" и добија 200 хектара најексклузивнијег земљишта у граду Београду, које вреди бар десетоструко више. </w:t>
      </w:r>
    </w:p>
    <w:p>
      <w:pPr>
        <w:pStyle w:val="Normal"/>
        <w:tabs>
          <w:tab w:val="clear" w:pos="720"/>
          <w:tab w:val="left" w:pos="1418" w:leader="none"/>
        </w:tabs>
        <w:jc w:val="both"/>
        <w:rPr/>
      </w:pPr>
      <w:r>
        <w:rPr>
          <w:sz w:val="26"/>
          <w:szCs w:val="26"/>
          <w:lang w:val="sr-CS"/>
        </w:rPr>
        <w:tab/>
        <w:t>Ради се о томе да је ово закон који тестира искреност да се до краја боримо против корупције, јер баца сумњу на борбу против корупције. Зашто? Зато што је људима који су ту, ово је само један пример, "Луку Београд" купили нуђено да на 20 година плате ту конверзију, нуђено да се од износа неопходног за конверзију одбију и средства уложен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Панићу, подсећам вас да је расправа у начелу о закону завршена и да се вратимо на расправу о амандманима.</w:t>
      </w:r>
    </w:p>
    <w:p>
      <w:pPr>
        <w:pStyle w:val="Normal"/>
        <w:tabs>
          <w:tab w:val="clear" w:pos="720"/>
          <w:tab w:val="left" w:pos="1418" w:leader="none"/>
        </w:tabs>
        <w:jc w:val="both"/>
        <w:rPr>
          <w:sz w:val="26"/>
          <w:szCs w:val="26"/>
          <w:lang w:val="sr-CS"/>
        </w:rPr>
      </w:pPr>
      <w:r>
        <w:rPr>
          <w:sz w:val="26"/>
          <w:szCs w:val="26"/>
          <w:lang w:val="sr-CS"/>
        </w:rPr>
        <w:tab/>
        <w:t xml:space="preserve">ЉУБАН ПАНИЋ: Говорим о амандма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очитала сам амандман, тако да вас молим да се вратите на расправу о амандману. </w:t>
      </w:r>
    </w:p>
    <w:p>
      <w:pPr>
        <w:pStyle w:val="Normal"/>
        <w:tabs>
          <w:tab w:val="clear" w:pos="720"/>
          <w:tab w:val="left" w:pos="1418" w:leader="none"/>
        </w:tabs>
        <w:jc w:val="both"/>
        <w:rPr/>
      </w:pPr>
      <w:r>
        <w:rPr>
          <w:sz w:val="26"/>
          <w:szCs w:val="26"/>
          <w:lang w:val="sr-CS"/>
        </w:rPr>
        <w:tab/>
        <w:t>ЉУБАН ПАНИЋ: Ради се о томе да је неко са свим тим условима одбио званичне државне органе тада да ту земљу конвертује и да за то плати, да је одабрао да људе посећује на јачем посту и да је дочекао да након победе некадашње опозиције, уз чију се постељу седело, данас добије закон који не представља ништа друго него оно за шта се сви овде залажемо, а то је да се исправи неправд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Панићу, још једном вас упозоравам да се вратите на тему. </w:t>
      </w:r>
    </w:p>
    <w:p>
      <w:pPr>
        <w:pStyle w:val="Normal"/>
        <w:tabs>
          <w:tab w:val="clear" w:pos="720"/>
          <w:tab w:val="left" w:pos="1418" w:leader="none"/>
        </w:tabs>
        <w:jc w:val="both"/>
        <w:rPr>
          <w:sz w:val="26"/>
          <w:szCs w:val="26"/>
          <w:lang w:val="sr-CS"/>
        </w:rPr>
      </w:pPr>
      <w:r>
        <w:rPr>
          <w:sz w:val="26"/>
          <w:szCs w:val="26"/>
          <w:lang w:val="sr-CS"/>
        </w:rPr>
        <w:tab/>
        <w:t xml:space="preserve">ЉУБАН ПАНИЋ: Ово је тема, уважена председавајућа. </w:t>
      </w:r>
    </w:p>
    <w:p>
      <w:pPr>
        <w:pStyle w:val="Normal"/>
        <w:tabs>
          <w:tab w:val="clear" w:pos="720"/>
          <w:tab w:val="left" w:pos="1418" w:leader="none"/>
        </w:tabs>
        <w:jc w:val="both"/>
        <w:rPr>
          <w:sz w:val="26"/>
          <w:szCs w:val="26"/>
          <w:lang w:val="sr-CS"/>
        </w:rPr>
      </w:pPr>
      <w:r>
        <w:rPr>
          <w:sz w:val="26"/>
          <w:szCs w:val="26"/>
          <w:lang w:val="sr-CS"/>
        </w:rPr>
        <w:tab/>
        <w:t xml:space="preserve">Зато што је неко у овој земљи купио фирму, платио 10 пута мање него што вреди та земља, зарадиће 10 пута више. Ми то овде данас требамо да верификујемо, а да се користе, нећу да кажем лажна, него неистинита, неискрена образложења да ће оживети грађевинска индустрија. </w:t>
      </w:r>
    </w:p>
    <w:p>
      <w:pPr>
        <w:pStyle w:val="Normal"/>
        <w:tabs>
          <w:tab w:val="clear" w:pos="720"/>
          <w:tab w:val="left" w:pos="1418" w:leader="none"/>
        </w:tabs>
        <w:jc w:val="both"/>
        <w:rPr>
          <w:sz w:val="26"/>
          <w:szCs w:val="26"/>
          <w:lang w:val="sr-CS"/>
        </w:rPr>
      </w:pPr>
      <w:r>
        <w:rPr>
          <w:sz w:val="26"/>
          <w:szCs w:val="26"/>
          <w:lang w:val="sr-CS"/>
        </w:rPr>
        <w:tab/>
        <w:t xml:space="preserve">Грађанима кажем да ће данас неко за своје заслуге према некадашњој опозицији, да за 10 пута мање уложених пара заради много више, зато што је ову владу подржао и да у борби против корупције, коју ми апсолутно подржавамо, јер је то нормално, очигледно у Србији постоје они који тој борби подлежу и они који ту борбу избегавају, односно које та борба не качи на основу неких старих заслуга. </w:t>
      </w:r>
    </w:p>
    <w:p>
      <w:pPr>
        <w:pStyle w:val="Normal"/>
        <w:tabs>
          <w:tab w:val="clear" w:pos="720"/>
          <w:tab w:val="left" w:pos="1418" w:leader="none"/>
        </w:tabs>
        <w:jc w:val="both"/>
        <w:rPr/>
      </w:pPr>
      <w:r>
        <w:rPr>
          <w:sz w:val="26"/>
          <w:szCs w:val="26"/>
          <w:lang w:val="sr-CS"/>
        </w:rPr>
        <w:tab/>
        <w:t xml:space="preserve">Колико за шест месеци или годину дана видећемо које су то заслуге биле. Оно што је чињеница и оно што ћу вас питати за шест месеци или годину дана, јесте да ли је оживела та грађевинска индустрија која треба да оживи овим законом? Хвала вам на толеранциј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ка Нада Колунџија. Изволите.</w:t>
      </w:r>
    </w:p>
    <w:p>
      <w:pPr>
        <w:pStyle w:val="Normal"/>
        <w:tabs>
          <w:tab w:val="clear" w:pos="720"/>
          <w:tab w:val="left" w:pos="1418" w:leader="none"/>
        </w:tabs>
        <w:jc w:val="both"/>
        <w:rPr>
          <w:sz w:val="26"/>
          <w:szCs w:val="26"/>
          <w:lang w:val="sr-CS"/>
        </w:rPr>
      </w:pPr>
      <w:r>
        <w:rPr>
          <w:sz w:val="26"/>
          <w:szCs w:val="26"/>
          <w:lang w:val="sr-CS"/>
        </w:rPr>
        <w:tab/>
        <w:t>НАДА КОЛУНЏИЈА: Поштована председавајућа, да бисмо се унапред разумели, да ме не би прекидали због тога што очигледно не знате тачно шта је садржај овог закона и члана о коме расправљамо, односно амандмана о коме се данас расправља, прочитаћу га наглас, да би и грађани Србије знали да када говоримо ово што говоримо, говоримо тачно о теми која је на дневном реду. Члан 2. закона каже – носилац права коришћења из члана 103. став 1. закона може остварити право на градњ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госпођо Колунџија, да бисмо били прецизни, ако већ читате, прочитајте како амандман гласи, а не члан 2. закона.  </w:t>
      </w:r>
    </w:p>
    <w:p>
      <w:pPr>
        <w:pStyle w:val="Normal"/>
        <w:tabs>
          <w:tab w:val="clear" w:pos="720"/>
          <w:tab w:val="left" w:pos="1418" w:leader="none"/>
        </w:tabs>
        <w:jc w:val="both"/>
        <w:rPr>
          <w:sz w:val="26"/>
          <w:szCs w:val="26"/>
          <w:lang w:val="sr-CS"/>
        </w:rPr>
      </w:pPr>
      <w:r>
        <w:rPr>
          <w:sz w:val="26"/>
          <w:szCs w:val="26"/>
          <w:lang w:val="sr-CS"/>
        </w:rPr>
        <w:tab/>
        <w:t xml:space="preserve">НАДА КОЛУНЏИЈА: Молим вас, очигледно сте нови и не сналазите се најбоље. Када говоримо о члану закона и о амандману онда је и члан закона тема и амандман је тема. Допустите молим вас, ипак толико би морали да научите до сада. </w:t>
      </w:r>
    </w:p>
    <w:p>
      <w:pPr>
        <w:pStyle w:val="Normal"/>
        <w:tabs>
          <w:tab w:val="clear" w:pos="720"/>
          <w:tab w:val="left" w:pos="1418" w:leader="none"/>
        </w:tabs>
        <w:jc w:val="both"/>
        <w:rPr>
          <w:sz w:val="26"/>
          <w:szCs w:val="26"/>
          <w:lang w:val="sr-CS"/>
        </w:rPr>
      </w:pPr>
      <w:r>
        <w:rPr>
          <w:sz w:val="26"/>
          <w:szCs w:val="26"/>
          <w:lang w:val="sr-CS"/>
        </w:rPr>
        <w:tab/>
        <w:t xml:space="preserve">Дакле, говорим о члану закона на који се амандман односи и имам пуно право да цитирам, у оквиру времена посланичке групе, члан закона да би грађани знали шта Влада предлаже и да би грађани знали зашто не подржавамо амандман који предлаже народни посланик. Молим вас, толико би морали да знате. </w:t>
      </w:r>
    </w:p>
    <w:p>
      <w:pPr>
        <w:pStyle w:val="Normal"/>
        <w:tabs>
          <w:tab w:val="clear" w:pos="720"/>
          <w:tab w:val="left" w:pos="1418" w:leader="none"/>
        </w:tabs>
        <w:jc w:val="both"/>
        <w:rPr/>
      </w:pPr>
      <w:r>
        <w:rPr>
          <w:sz w:val="26"/>
          <w:szCs w:val="26"/>
          <w:lang w:val="sr-CS"/>
        </w:rPr>
        <w:tab/>
        <w:t>Дакле, члан закона каже да се може остварити право на градњу нових објеката, односно доградњу, реконструкцију постојећих објеката у складу са наменом земљишта утврђеном важећим планским документима у року од 12 месеци, од дана ступања на снагу овог закона без достављања доказа о извршеној конверзији земљишта у складу са законом.</w:t>
      </w:r>
    </w:p>
    <w:p>
      <w:pPr>
        <w:pStyle w:val="Normal"/>
        <w:tabs>
          <w:tab w:val="clear" w:pos="720"/>
          <w:tab w:val="left" w:pos="1418" w:leader="none"/>
        </w:tabs>
        <w:jc w:val="both"/>
        <w:rPr>
          <w:sz w:val="26"/>
          <w:szCs w:val="26"/>
          <w:lang w:val="sr-CS"/>
        </w:rPr>
      </w:pPr>
      <w:r>
        <w:rPr>
          <w:sz w:val="26"/>
          <w:szCs w:val="26"/>
          <w:lang w:val="sr-CS"/>
        </w:rPr>
        <w:tab/>
        <w:t xml:space="preserve">То је члан закона о коме ми расправљамо и амандман који је поднео народни посланик Милићевић, који по свом садржају се не разликује суштински од предложеног члана закона. Зато је важан и члан закона и амандман. </w:t>
      </w:r>
    </w:p>
    <w:p>
      <w:pPr>
        <w:pStyle w:val="Normal"/>
        <w:tabs>
          <w:tab w:val="clear" w:pos="720"/>
          <w:tab w:val="left" w:pos="1418" w:leader="none"/>
        </w:tabs>
        <w:jc w:val="both"/>
        <w:rPr/>
      </w:pPr>
      <w:r>
        <w:rPr>
          <w:sz w:val="26"/>
          <w:szCs w:val="26"/>
          <w:lang w:val="sr-CS"/>
        </w:rPr>
        <w:tab/>
        <w:t>Због чега ми не можемо да подржимо комплетан овај закон, па самим тим и амандман господина Милићевића? Овим чланом се предвиђа укидање конверзије права коришћења земљишта у право својине.</w:t>
      </w:r>
    </w:p>
    <w:p>
      <w:pPr>
        <w:pStyle w:val="Normal"/>
        <w:tabs>
          <w:tab w:val="clear" w:pos="720"/>
          <w:tab w:val="left" w:pos="1418" w:leader="none"/>
        </w:tabs>
        <w:jc w:val="both"/>
        <w:rPr/>
      </w:pPr>
      <w:r>
        <w:rPr>
          <w:sz w:val="26"/>
          <w:szCs w:val="26"/>
          <w:lang w:val="sr-CS"/>
        </w:rPr>
        <w:tab/>
        <w:t>Дакле, намена закона који се данас мења, и да вас још једном подсетим, ми данас говоримо о закону, о изменама и допунама закона, а самим тим говоримо само о појединим деловима Закона о изградњи, дакле, када је донет Закон о изградњи намера је била да се они носиоци права коришћења над земљиштем који су куповином друштвене имовине долазили до права располагања земљиштем, али не и до права својине и који су покушавали да то право располагања претворе у право својине да онемогућимо да до тог права својине дођу без адекватне накнаде.</w:t>
      </w:r>
    </w:p>
    <w:p>
      <w:pPr>
        <w:pStyle w:val="Normal"/>
        <w:tabs>
          <w:tab w:val="clear" w:pos="720"/>
          <w:tab w:val="left" w:pos="1418" w:leader="none"/>
        </w:tabs>
        <w:jc w:val="both"/>
        <w:rPr>
          <w:sz w:val="26"/>
          <w:szCs w:val="26"/>
          <w:lang w:val="sr-CS"/>
        </w:rPr>
      </w:pPr>
      <w:r>
        <w:rPr>
          <w:sz w:val="26"/>
          <w:szCs w:val="26"/>
          <w:lang w:val="sr-CS"/>
        </w:rPr>
        <w:tab/>
        <w:t>Дакле, да поједноставим како би грађани разумели о чему се ради. Неко купи предузеће које не ради. Купи га за мале паре зато што је то предузеће на земљишту које је скупоцено, а онда то предузеће угаси његову основну делатност и покушавајући да претвори право располагања у право својине, одлучи да неком прода то као грађевинско земљиште да би се на њему градило или да сам буде инвеститор и гради на земљишту које је 10 пута, а понекад и 100 пута вредније од цене коју је платио за друштвено предузеће које је купио.</w:t>
      </w:r>
    </w:p>
    <w:p>
      <w:pPr>
        <w:pStyle w:val="Normal"/>
        <w:tabs>
          <w:tab w:val="clear" w:pos="720"/>
          <w:tab w:val="left" w:pos="1418" w:leader="none"/>
        </w:tabs>
        <w:jc w:val="both"/>
        <w:rPr>
          <w:sz w:val="26"/>
          <w:szCs w:val="26"/>
          <w:lang w:val="sr-CS"/>
        </w:rPr>
      </w:pPr>
      <w:r>
        <w:rPr>
          <w:sz w:val="26"/>
          <w:szCs w:val="26"/>
          <w:lang w:val="sr-CS"/>
        </w:rPr>
        <w:tab/>
        <w:t xml:space="preserve">Ако неко може да да један једини аргумент против рација да се најважнији друштвени ресурс у свакој средини не даје у бесцење, него да се локалне самоуправе и држава наплате, као што свако ко оде да купи грађевинско земљиште купује га по тржишној цени. Дакле, они су једини привилеговани и овај закон, односно овај члан закона омогућава заправо неколицини појединаца да буду апсолутно издвојени из сваког правног правила које важи за све друге грађане. </w:t>
      </w:r>
    </w:p>
    <w:p>
      <w:pPr>
        <w:pStyle w:val="Normal"/>
        <w:tabs>
          <w:tab w:val="clear" w:pos="720"/>
          <w:tab w:val="left" w:pos="1418" w:leader="none"/>
        </w:tabs>
        <w:jc w:val="both"/>
        <w:rPr/>
      </w:pPr>
      <w:r>
        <w:rPr>
          <w:sz w:val="26"/>
          <w:szCs w:val="26"/>
          <w:lang w:val="sr-CS"/>
        </w:rPr>
        <w:tab/>
        <w:t>Сваки други грађанин када оде да купи грађевинско земљиште мора да га плати по тржишној цени. Само ови, као што је рекао мој колега, ради се о 2% земљишта и аргументација да то кочи грађевинску индустрију је потпуно нетачна, јер на 98% грађевинског земљишта можете градити, а да претходно не извршите конверзију друштвене, односно права коришћења у право својине. Овде се ради о 2%. Ако бисмо сад ишли редом па видели имена и презимена онда долазимо до нечега што је питање политике.</w:t>
      </w:r>
    </w:p>
    <w:p>
      <w:pPr>
        <w:pStyle w:val="Normal"/>
        <w:tabs>
          <w:tab w:val="clear" w:pos="720"/>
          <w:tab w:val="left" w:pos="1418" w:leader="none"/>
        </w:tabs>
        <w:jc w:val="both"/>
        <w:rPr/>
      </w:pPr>
      <w:r>
        <w:rPr>
          <w:sz w:val="26"/>
          <w:szCs w:val="26"/>
          <w:lang w:val="sr-CS"/>
        </w:rPr>
        <w:tab/>
        <w:t xml:space="preserve">Ово за сада може бити питање права и неправа, питање неједнакости грађана и довођења појединих људи у привилеговани положај у односу на 99% других грађана и ако видимо њихова имена онда можемо да поставимо питање – о каквој политици се ради када Влада предлаже овај закон и врло је једноставно закључити: ради се о политици која чини услугу онима који су очигледно тој политици у претходном периоду чинили услугу. </w:t>
      </w:r>
    </w:p>
    <w:p>
      <w:pPr>
        <w:pStyle w:val="Normal"/>
        <w:tabs>
          <w:tab w:val="clear" w:pos="720"/>
          <w:tab w:val="left" w:pos="1418" w:leader="none"/>
        </w:tabs>
        <w:jc w:val="both"/>
        <w:rPr/>
      </w:pPr>
      <w:r>
        <w:rPr>
          <w:sz w:val="26"/>
          <w:szCs w:val="26"/>
          <w:lang w:val="sr-CS"/>
        </w:rPr>
        <w:tab/>
        <w:t>Овде се између осталог недвосмислено ради о "Беку" и о "Луци Београд". Дакле, "Лука Београд" купљена је по цени која је вишеструко, десетоструко и много више пута јефтинија од вредности грађевинског земљишта на коме се то предузеће налази. Овим законом се омогућава да "Лука Београд" престане да постоји као "Лука Београд" и да се на том земљишту граде ексклузивна насеља по ценама која ће бити, мислим, најскупља. Тиме се ономе ко је купио "Луку Београд" за цену која је неколико пута мања…</w:t>
      </w:r>
    </w:p>
    <w:p>
      <w:pPr>
        <w:pStyle w:val="Normal"/>
        <w:tabs>
          <w:tab w:val="clear" w:pos="720"/>
          <w:tab w:val="left" w:pos="1418" w:leader="none"/>
        </w:tabs>
        <w:jc w:val="both"/>
        <w:rPr>
          <w:sz w:val="26"/>
          <w:szCs w:val="26"/>
          <w:lang w:val="sr-CS"/>
        </w:rPr>
      </w:pPr>
      <w:r>
        <w:rPr>
          <w:sz w:val="26"/>
          <w:szCs w:val="26"/>
          <w:lang w:val="sr-CS"/>
        </w:rPr>
        <w:tab/>
        <w:t>(Председавајућа: Госпођо Колунџија, хоћете ли опет да ми кажете да причате о теми?)</w:t>
      </w:r>
    </w:p>
    <w:p>
      <w:pPr>
        <w:pStyle w:val="Normal"/>
        <w:tabs>
          <w:tab w:val="clear" w:pos="720"/>
          <w:tab w:val="left" w:pos="1418" w:leader="none"/>
        </w:tabs>
        <w:jc w:val="both"/>
        <w:rPr/>
      </w:pPr>
      <w:r>
        <w:rPr>
          <w:sz w:val="26"/>
          <w:szCs w:val="26"/>
          <w:lang w:val="sr-CS"/>
        </w:rPr>
        <w:tab/>
        <w:t xml:space="preserve">Наравно да причам о закону, закон управо то регулише. </w:t>
      </w:r>
    </w:p>
    <w:p>
      <w:pPr>
        <w:pStyle w:val="Normal"/>
        <w:tabs>
          <w:tab w:val="clear" w:pos="720"/>
          <w:tab w:val="left" w:pos="1418" w:leader="none"/>
        </w:tabs>
        <w:jc w:val="both"/>
        <w:rPr/>
      </w:pPr>
      <w:r>
        <w:rPr>
          <w:sz w:val="26"/>
          <w:szCs w:val="26"/>
          <w:lang w:val="sr-CS"/>
        </w:rPr>
        <w:tab/>
        <w:t>(Председавајућа: Причате о закону у начелу, све време вам говорим. Ту причу смо слушали и када је била расправа у начелу.)</w:t>
      </w:r>
    </w:p>
    <w:p>
      <w:pPr>
        <w:pStyle w:val="Normal"/>
        <w:tabs>
          <w:tab w:val="clear" w:pos="720"/>
          <w:tab w:val="left" w:pos="1418" w:leader="none"/>
        </w:tabs>
        <w:jc w:val="both"/>
        <w:rPr/>
      </w:pPr>
      <w:r>
        <w:rPr>
          <w:sz w:val="26"/>
          <w:szCs w:val="26"/>
          <w:lang w:val="sr-CS"/>
        </w:rPr>
        <w:tab/>
        <w:t>Не, не, не. Закон о начелу је један члан. Допустите, молим вас, дакле, закон о начелу је један члан који има овај амандман. Дакле, не можете ми тврдити да не говорим о теми зато што је тема овог закона управо ово о чему причам, амандман који је поднет односи се на тај закон. Заиста вас молим да поштујете основно правило дебате у појединостима.</w:t>
      </w:r>
    </w:p>
    <w:p>
      <w:pPr>
        <w:pStyle w:val="Normal"/>
        <w:tabs>
          <w:tab w:val="clear" w:pos="720"/>
          <w:tab w:val="left" w:pos="1418" w:leader="none"/>
        </w:tabs>
        <w:jc w:val="both"/>
        <w:rPr/>
      </w:pPr>
      <w:r>
        <w:rPr>
          <w:sz w:val="26"/>
          <w:szCs w:val="26"/>
          <w:lang w:val="sr-CS"/>
        </w:rPr>
        <w:tab/>
        <w:t>Говорим о члану 2. закона и амандману који је на тај члан 2. поднет. Ако ви мени не допустите да износим аргументацију због чега је ДС против овог закона и зашто неће гласати за овај амандман, онда је потпуно јасно да имате осећај непријатности од истине. То је једини разлог сада зашто ви мене прекидате. Вама је нелагодно да чујете шта је суштина овог закона. Вама је нелагодно, сасвим сигурно, да грађани чују шта ова владајућа већина овим законом жели да учини и коме тачно по имену жели то да учини.</w:t>
      </w:r>
    </w:p>
    <w:p>
      <w:pPr>
        <w:pStyle w:val="Normal"/>
        <w:tabs>
          <w:tab w:val="clear" w:pos="720"/>
          <w:tab w:val="left" w:pos="1418" w:leader="none"/>
        </w:tabs>
        <w:jc w:val="both"/>
        <w:rPr>
          <w:sz w:val="26"/>
          <w:szCs w:val="26"/>
          <w:lang w:val="sr-CS"/>
        </w:rPr>
      </w:pPr>
      <w:r>
        <w:rPr>
          <w:sz w:val="26"/>
          <w:szCs w:val="26"/>
          <w:lang w:val="sr-CS"/>
        </w:rPr>
        <w:tab/>
        <w:t>(Председавајућа: Вратите се на тему, госпођо Колунџија, најлепше вас молим.)</w:t>
      </w:r>
    </w:p>
    <w:p>
      <w:pPr>
        <w:pStyle w:val="Normal"/>
        <w:tabs>
          <w:tab w:val="clear" w:pos="720"/>
          <w:tab w:val="left" w:pos="1418" w:leader="none"/>
        </w:tabs>
        <w:jc w:val="both"/>
        <w:rPr>
          <w:sz w:val="26"/>
          <w:szCs w:val="26"/>
          <w:lang w:val="sr-CS"/>
        </w:rPr>
      </w:pPr>
      <w:r>
        <w:rPr>
          <w:sz w:val="26"/>
          <w:szCs w:val="26"/>
          <w:lang w:val="sr-CS"/>
        </w:rPr>
        <w:tab/>
        <w:t>Тема је између осталог и начин на који водите седницу. Не можете ме прекидати кад говорим о теми дневног реда. Госпођо председавајућа, тема дневног реда је члан 2. закона који суспендује конверзију.</w:t>
      </w:r>
    </w:p>
    <w:p>
      <w:pPr>
        <w:pStyle w:val="Normal"/>
        <w:tabs>
          <w:tab w:val="clear" w:pos="720"/>
          <w:tab w:val="left" w:pos="1418" w:leader="none"/>
        </w:tabs>
        <w:jc w:val="both"/>
        <w:rPr>
          <w:sz w:val="26"/>
          <w:szCs w:val="26"/>
          <w:lang w:val="sr-CS"/>
        </w:rPr>
      </w:pPr>
      <w:r>
        <w:rPr>
          <w:sz w:val="26"/>
          <w:szCs w:val="26"/>
          <w:lang w:val="sr-CS"/>
        </w:rPr>
        <w:tab/>
        <w:t>(Председавајућа: Извињавам се, подсетићу вас, тема дневног реда није члан 2. закона, тема дневног реда је амандман на члан 2. закона и све време покушавам то да вам објасним.)</w:t>
      </w:r>
    </w:p>
    <w:p>
      <w:pPr>
        <w:pStyle w:val="Normal"/>
        <w:tabs>
          <w:tab w:val="clear" w:pos="720"/>
          <w:tab w:val="left" w:pos="1418" w:leader="none"/>
        </w:tabs>
        <w:jc w:val="both"/>
        <w:rPr>
          <w:sz w:val="26"/>
          <w:szCs w:val="26"/>
          <w:lang w:val="sr-CS"/>
        </w:rPr>
      </w:pPr>
      <w:r>
        <w:rPr>
          <w:sz w:val="26"/>
          <w:szCs w:val="26"/>
          <w:lang w:val="sr-CS"/>
        </w:rPr>
        <w:tab/>
        <w:t>Заиста ако то ви мислите, опраштам вам на незнању и на неискуству. Ако ви мислите да је могуће говорити о амандману, а не говорити о закону, онда стварно не разумете ништа. Заиста вам се извињавам и потпуно вас разумем.</w:t>
      </w:r>
    </w:p>
    <w:p>
      <w:pPr>
        <w:pStyle w:val="Normal"/>
        <w:tabs>
          <w:tab w:val="clear" w:pos="720"/>
          <w:tab w:val="left" w:pos="1418" w:leader="none"/>
        </w:tabs>
        <w:jc w:val="both"/>
        <w:rPr/>
      </w:pPr>
      <w:r>
        <w:rPr>
          <w:sz w:val="26"/>
          <w:szCs w:val="26"/>
          <w:lang w:val="sr-CS"/>
        </w:rPr>
        <w:tab/>
        <w:t>Ево, нећу да рекламирам повреду Пословника након овога јер сте га заиста неколико пута најозбиљније повредили. Дакле, нећу га рекламирати јер вам заиста узимам то као неискуство. Ако ви мислите да је могуће говорити о амандману, а не говорити о члану закона, онда заиста не разумете.</w:t>
      </w:r>
    </w:p>
    <w:p>
      <w:pPr>
        <w:pStyle w:val="Normal"/>
        <w:tabs>
          <w:tab w:val="clear" w:pos="720"/>
          <w:tab w:val="left" w:pos="1418" w:leader="none"/>
        </w:tabs>
        <w:jc w:val="both"/>
        <w:rPr/>
      </w:pPr>
      <w:r>
        <w:rPr>
          <w:sz w:val="26"/>
          <w:szCs w:val="26"/>
          <w:lang w:val="sr-CS"/>
        </w:rPr>
        <w:tab/>
        <w:t>Молим вас, ми овде расправљамо о члану закона и о амандману на тај члан. Да бих могла да говорим грађанима зашто је неприхватљив амандман, морам да говорим и како гласи закон и какве су последице тог закона, односно последице амандмана који се односи на тај члан закона. Молим вас, мислим да ово заиста морате већ једном разумети. Покушала сам неколико пута да вам објасним, верујем да ћете то сада ипак разумети.</w:t>
      </w:r>
    </w:p>
    <w:p>
      <w:pPr>
        <w:pStyle w:val="Normal"/>
        <w:tabs>
          <w:tab w:val="clear" w:pos="720"/>
          <w:tab w:val="left" w:pos="1418" w:leader="none"/>
        </w:tabs>
        <w:jc w:val="both"/>
        <w:rPr>
          <w:sz w:val="26"/>
          <w:szCs w:val="26"/>
          <w:lang w:val="sr-CS"/>
        </w:rPr>
      </w:pPr>
      <w:r>
        <w:rPr>
          <w:sz w:val="26"/>
          <w:szCs w:val="26"/>
          <w:lang w:val="sr-CS"/>
        </w:rPr>
        <w:tab/>
        <w:t>Суштина амандмана који је поднет апсолутно се не разликује од самог предлога закона, зато је неприхватљив. Дакле, да је амандман предложио да се укине члан 2. закона или да се каже да не може да почне градња, да је амандман предложио да не може да почне градња док се не прибави и конверзија, односно доказ о конверзији, а да би грађани разумели, доказ да сте платили вредност земљишта онолико колико то земљиште вреди. Доказ да нисте узели најдрагоценији ресурс по бесмислено малој цени и увећали му цену у продаји неколико десетина пута.</w:t>
      </w:r>
    </w:p>
    <w:p>
      <w:pPr>
        <w:pStyle w:val="Normal"/>
        <w:tabs>
          <w:tab w:val="clear" w:pos="720"/>
          <w:tab w:val="left" w:pos="1418" w:leader="none"/>
        </w:tabs>
        <w:jc w:val="both"/>
        <w:rPr>
          <w:sz w:val="26"/>
          <w:szCs w:val="26"/>
          <w:lang w:val="sr-CS"/>
        </w:rPr>
      </w:pPr>
      <w:r>
        <w:rPr>
          <w:sz w:val="26"/>
          <w:szCs w:val="26"/>
          <w:lang w:val="sr-CS"/>
        </w:rPr>
        <w:tab/>
        <w:t xml:space="preserve">Дакле, о томе се овде ради. Неко ко је купио нешто за један динар, сада ће га продати за 100 динара зато што ви чланом 2. предлажете да се укине конверзија на земљиште које је купљено, односно земљиште које није купљено, него земљиште на ком се налазе друштвена предузећа која су купљена у процесу приватизације. Потпуно је јасно да свака аргументација о томе да је извршена само једна конверзија не даје никакво право предлагачу закона да на овај начин решава тај проблем. </w:t>
      </w:r>
    </w:p>
    <w:p>
      <w:pPr>
        <w:pStyle w:val="Normal"/>
        <w:tabs>
          <w:tab w:val="clear" w:pos="720"/>
          <w:tab w:val="left" w:pos="1418" w:leader="none"/>
        </w:tabs>
        <w:jc w:val="both"/>
        <w:rPr/>
      </w:pPr>
      <w:r>
        <w:rPr>
          <w:sz w:val="26"/>
          <w:szCs w:val="26"/>
          <w:lang w:val="sr-CS"/>
        </w:rPr>
        <w:tab/>
        <w:t xml:space="preserve">Ако су постојали недовољно прецизни инструменти да се врши конверзија, ако су постојали недовољно јасни критеријуми да се врши конверзија, ако је постојала неспособност локалних заједница или државних институција да врше конверзију, онда је требало законом предвидети јачање тих институција, јачање тих критеријума и успостављање механизма у коме би конверзија давала резултате. </w:t>
      </w:r>
    </w:p>
    <w:p>
      <w:pPr>
        <w:pStyle w:val="Normal"/>
        <w:tabs>
          <w:tab w:val="clear" w:pos="720"/>
          <w:tab w:val="left" w:pos="1418" w:leader="none"/>
        </w:tabs>
        <w:jc w:val="both"/>
        <w:rPr/>
      </w:pPr>
      <w:r>
        <w:rPr>
          <w:sz w:val="26"/>
          <w:szCs w:val="26"/>
          <w:lang w:val="sr-CS"/>
        </w:rPr>
        <w:tab/>
        <w:t>Предлагањем да се суспендује конверзија, то може да се објашњава како год хоћете, јесте питање политичке воље да се изађе у сусрет и учини економска услуга, огромна економска услуга, неколицини појединаца, на штету 99% грађана Србије. Грађани Београда, Новог Сада, Суботице, Пирота итд, биће оштећени за огромне износе новца, на који би иначе делимично имали право и они, укидањем ове одредбе која је дефинисана чланом 2. а која амандманом господина Милићевића апсолутно није измењена.</w:t>
      </w:r>
    </w:p>
    <w:p>
      <w:pPr>
        <w:pStyle w:val="Normal"/>
        <w:tabs>
          <w:tab w:val="clear" w:pos="720"/>
          <w:tab w:val="left" w:pos="1418" w:leader="none"/>
        </w:tabs>
        <w:jc w:val="both"/>
        <w:rPr>
          <w:sz w:val="26"/>
          <w:szCs w:val="26"/>
          <w:lang w:val="sr-CS"/>
        </w:rPr>
      </w:pPr>
      <w:r>
        <w:rPr>
          <w:sz w:val="26"/>
          <w:szCs w:val="26"/>
          <w:lang w:val="sr-CS"/>
        </w:rPr>
        <w:tab/>
        <w:t xml:space="preserve">Још једном позивам владајућу већину која се заклиње у борбу против корупције, да борба против корупције није медијска кампања, да борба против корупције не сме бити селективна, она не сме да има миљенике. Овим законом ви издвајате миљенике за које борба против корупције не важи. </w:t>
      </w:r>
    </w:p>
    <w:p>
      <w:pPr>
        <w:pStyle w:val="Normal"/>
        <w:tabs>
          <w:tab w:val="clear" w:pos="720"/>
          <w:tab w:val="left" w:pos="1418" w:leader="none"/>
        </w:tabs>
        <w:jc w:val="both"/>
        <w:rPr/>
      </w:pPr>
      <w:r>
        <w:rPr>
          <w:sz w:val="26"/>
          <w:szCs w:val="26"/>
          <w:lang w:val="sr-CS"/>
        </w:rPr>
        <w:tab/>
        <w:t>И тада овај закон постаје средство у обрачуну са политичким неистомишљеницима, јер се корупција своди на то да се прогањају политички противници, а да се чини енормна, понављам, енормна корист појединцима који су стали уз неке политичке странке које данас чине владајућу већину. Дакле, то је суштина овог закона.</w:t>
      </w:r>
    </w:p>
    <w:p>
      <w:pPr>
        <w:pStyle w:val="Normal"/>
        <w:tabs>
          <w:tab w:val="clear" w:pos="720"/>
          <w:tab w:val="left" w:pos="1418" w:leader="none"/>
        </w:tabs>
        <w:jc w:val="both"/>
        <w:rPr>
          <w:sz w:val="26"/>
          <w:szCs w:val="26"/>
          <w:lang w:val="sr-CS"/>
        </w:rPr>
      </w:pPr>
      <w:r>
        <w:rPr>
          <w:sz w:val="26"/>
          <w:szCs w:val="26"/>
          <w:lang w:val="sr-CS"/>
        </w:rPr>
        <w:tab/>
        <w:t>Овим законом владајућа већина и господин Вучић дисквалификовали су себе да буду заиста репрезенти борца против корупције.</w:t>
      </w:r>
    </w:p>
    <w:p>
      <w:pPr>
        <w:pStyle w:val="Normal"/>
        <w:tabs>
          <w:tab w:val="clear" w:pos="720"/>
          <w:tab w:val="left" w:pos="1418" w:leader="none"/>
        </w:tabs>
        <w:jc w:val="both"/>
        <w:rPr/>
      </w:pPr>
      <w:r>
        <w:rPr>
          <w:sz w:val="26"/>
          <w:szCs w:val="26"/>
          <w:lang w:val="sr-CS"/>
        </w:rPr>
        <w:tab/>
        <w:t>ПРЕДСЕДАВАЈУЋА: Ја вас молим заиста да се вратимо на тему, а то је расправа о амандману. Да вам кажем, можете да се смејете колико год хоћете, без обзира на образложење, госпође Колунџије, јер заиста сматрам да се ова расправа водила око закона у начелу, а не око амандмана господина Милићевића, за који је сама госпођа Колунџија рекла да не мења много члан закона. Мислим да треба да се вратимо на тему.</w:t>
      </w:r>
    </w:p>
    <w:p>
      <w:pPr>
        <w:pStyle w:val="Normal"/>
        <w:tabs>
          <w:tab w:val="clear" w:pos="720"/>
          <w:tab w:val="left" w:pos="1418" w:leader="none"/>
        </w:tabs>
        <w:jc w:val="both"/>
        <w:rPr>
          <w:sz w:val="26"/>
          <w:szCs w:val="26"/>
          <w:lang w:val="sr-CS"/>
        </w:rPr>
      </w:pPr>
      <w:r>
        <w:rPr>
          <w:sz w:val="26"/>
          <w:szCs w:val="26"/>
          <w:lang w:val="sr-CS"/>
        </w:rPr>
        <w:tab/>
        <w:t>По Пословнику, изволите госпођо Колунџија.</w:t>
      </w:r>
    </w:p>
    <w:p>
      <w:pPr>
        <w:pStyle w:val="Normal"/>
        <w:tabs>
          <w:tab w:val="clear" w:pos="720"/>
          <w:tab w:val="left" w:pos="1418" w:leader="none"/>
        </w:tabs>
        <w:jc w:val="both"/>
        <w:rPr/>
      </w:pPr>
      <w:r>
        <w:rPr>
          <w:sz w:val="26"/>
          <w:szCs w:val="26"/>
          <w:lang w:val="sr-CS"/>
        </w:rPr>
        <w:tab/>
        <w:t>НАДА КОЛУНЏИЈА: Госпођо председавајућа, заиста ми је крајње непријатно да ви председавате Скупштином на овај начин и да вас упозоравам на члан 103. Заиста вас молим да покушате да разумете шта је садржај овог закона, а ако разумете шта је садржај овог закона и садржај члана 2. на који се амандман односи, онда ћете видети да ни једном једином речју нисам изашла из теме, нити ја нити моје колеге, да сте ви најгрубље прекршили Пословник као председавајући, јер сте прекидали народне посланике који су говорили суштински о теми.</w:t>
      </w:r>
    </w:p>
    <w:p>
      <w:pPr>
        <w:pStyle w:val="Normal"/>
        <w:tabs>
          <w:tab w:val="clear" w:pos="720"/>
          <w:tab w:val="left" w:pos="1418" w:leader="none"/>
        </w:tabs>
        <w:jc w:val="both"/>
        <w:rPr>
          <w:sz w:val="26"/>
          <w:szCs w:val="26"/>
          <w:lang w:val="sr-CS"/>
        </w:rPr>
      </w:pPr>
      <w:r>
        <w:rPr>
          <w:sz w:val="26"/>
          <w:szCs w:val="26"/>
          <w:lang w:val="sr-CS"/>
        </w:rPr>
        <w:tab/>
        <w:t>Ако ви не разумете тему, онда бар пустите да расправа тече без да се уплићете.</w:t>
      </w:r>
    </w:p>
    <w:p>
      <w:pPr>
        <w:pStyle w:val="Normal"/>
        <w:tabs>
          <w:tab w:val="clear" w:pos="720"/>
          <w:tab w:val="left" w:pos="1418" w:leader="none"/>
        </w:tabs>
        <w:jc w:val="both"/>
        <w:rPr/>
      </w:pPr>
      <w:r>
        <w:rPr>
          <w:sz w:val="26"/>
          <w:szCs w:val="26"/>
          <w:lang w:val="sr-CS"/>
        </w:rPr>
        <w:tab/>
        <w:t>Ако не разумете шта значи поштовање теме када су у питању чланови закона и амандмани на те чланове закона, онда вас молим да пустите да посланици говоре о теми, јер није проблем ако народни посланик говорећи о теми користи аргументацију која се вама допада, проблем је ако ви не допуштате да народни посланик аргументује своје разлоге због чега не може да подржи један амандман, па ни цео закон.</w:t>
      </w:r>
    </w:p>
    <w:p>
      <w:pPr>
        <w:pStyle w:val="Normal"/>
        <w:tabs>
          <w:tab w:val="clear" w:pos="720"/>
          <w:tab w:val="left" w:pos="1418" w:leader="none"/>
        </w:tabs>
        <w:jc w:val="both"/>
        <w:rPr>
          <w:sz w:val="26"/>
          <w:szCs w:val="26"/>
          <w:lang w:val="sr-CS"/>
        </w:rPr>
      </w:pPr>
      <w:r>
        <w:rPr>
          <w:sz w:val="26"/>
          <w:szCs w:val="26"/>
          <w:lang w:val="sr-CS"/>
        </w:rPr>
        <w:tab/>
        <w:t>Допустите, ми у завршној расправи о амандманима можемо да се изјашњавамо и о целини закона, а ви не разумете процедуре у Народној скупштини. Ми можемо у завршној расправи, јер овај закон има само три члана, можемо на крају да се изјашњавамо и о целини закона, без обзира што је расправа у појединостима и то је правило, као што министар може на крају расправе да образложи целину закона, без обзира што смо расправљали о амандманима.</w:t>
      </w:r>
    </w:p>
    <w:p>
      <w:pPr>
        <w:pStyle w:val="Normal"/>
        <w:tabs>
          <w:tab w:val="clear" w:pos="720"/>
          <w:tab w:val="left" w:pos="1418" w:leader="none"/>
        </w:tabs>
        <w:jc w:val="both"/>
        <w:rPr/>
      </w:pPr>
      <w:r>
        <w:rPr>
          <w:sz w:val="26"/>
          <w:szCs w:val="26"/>
          <w:lang w:val="sr-CS"/>
        </w:rPr>
        <w:tab/>
        <w:t>Молим вас, нека вас неко научи или ако то не можете, пустите народне посланике да, поштујући Пословник, раде оно што је њихов посао.</w:t>
      </w:r>
    </w:p>
    <w:p>
      <w:pPr>
        <w:pStyle w:val="Normal"/>
        <w:tabs>
          <w:tab w:val="clear" w:pos="720"/>
          <w:tab w:val="left" w:pos="1418" w:leader="none"/>
        </w:tabs>
        <w:jc w:val="both"/>
        <w:rPr/>
      </w:pPr>
      <w:r>
        <w:rPr>
          <w:sz w:val="26"/>
          <w:szCs w:val="26"/>
          <w:lang w:val="sr-CS"/>
        </w:rPr>
        <w:tab/>
        <w:t xml:space="preserve">ПРЕДСЕДАВАЈУЋА: Госпођо Колунџија, захваљујем на добронамерним критикама, верујем да су добронамерне. Међутим, да сте рекламирали члан 103, а као што рекосте, ви сте дуго посланик, члан 103. регулише повреду Пословника. </w:t>
      </w:r>
    </w:p>
    <w:p>
      <w:pPr>
        <w:pStyle w:val="Normal"/>
        <w:tabs>
          <w:tab w:val="clear" w:pos="720"/>
          <w:tab w:val="left" w:pos="1418" w:leader="none"/>
        </w:tabs>
        <w:jc w:val="both"/>
        <w:rPr>
          <w:sz w:val="26"/>
          <w:szCs w:val="26"/>
          <w:lang w:val="sr-CS"/>
        </w:rPr>
      </w:pPr>
      <w:r>
        <w:rPr>
          <w:sz w:val="26"/>
          <w:szCs w:val="26"/>
          <w:lang w:val="sr-CS"/>
        </w:rPr>
        <w:tab/>
        <w:t>Дакле, ако сте рекламирали члан 103. и рекли ми да сам повредила, зато што прекидам посланике, то заиста нема везе са чланом 103. Пословника, требало је да се позовете на неки други члан, али добро. Нема везе. Идемо даљ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над Константиновић. Изволите.</w:t>
      </w:r>
    </w:p>
    <w:p>
      <w:pPr>
        <w:pStyle w:val="Normal"/>
        <w:tabs>
          <w:tab w:val="clear" w:pos="720"/>
          <w:tab w:val="left" w:pos="1418" w:leader="none"/>
        </w:tabs>
        <w:jc w:val="both"/>
        <w:rPr/>
      </w:pPr>
      <w:r>
        <w:rPr>
          <w:sz w:val="26"/>
          <w:szCs w:val="26"/>
          <w:lang w:val="sr-CS"/>
        </w:rPr>
        <w:tab/>
        <w:t xml:space="preserve">НЕНАД КОНСТАНТИНОВИЋ: Ја сам очекивао да ће на оно моје излагање министар нешто рећи, уместо тога министар је изашао из сале и није одговорио. </w:t>
      </w:r>
    </w:p>
    <w:p>
      <w:pPr>
        <w:pStyle w:val="Normal"/>
        <w:tabs>
          <w:tab w:val="clear" w:pos="720"/>
          <w:tab w:val="left" w:pos="1418" w:leader="none"/>
        </w:tabs>
        <w:jc w:val="both"/>
        <w:rPr/>
      </w:pPr>
      <w:r>
        <w:rPr>
          <w:sz w:val="26"/>
          <w:szCs w:val="26"/>
          <w:lang w:val="sr-CS"/>
        </w:rPr>
        <w:tab/>
        <w:t xml:space="preserve">Хоћу да упозорим све народне посланике који су сада у сали и све оне који нас гледају. Ако би усвојили овај амандман, или ако би гласали за усвајање закона, мислим да би направили најбољи и прави пример политичке корупције. То је политичка корупција. </w:t>
      </w:r>
    </w:p>
    <w:p>
      <w:pPr>
        <w:pStyle w:val="Normal"/>
        <w:tabs>
          <w:tab w:val="clear" w:pos="720"/>
          <w:tab w:val="left" w:pos="1418" w:leader="none"/>
        </w:tabs>
        <w:jc w:val="both"/>
        <w:rPr/>
      </w:pPr>
      <w:r>
        <w:rPr>
          <w:sz w:val="26"/>
          <w:szCs w:val="26"/>
          <w:lang w:val="sr-CS"/>
        </w:rPr>
        <w:tab/>
        <w:t>Када донесете један закон, или усвојите један амандман, за који се види тачно коме погодује, за који се види да је рађен тачно за одређене људе који су вршили приватизацију у овој земљи и хоћу грађанима да кажем само да замисле колико мотива има неко ко треба да плати конверзију 120 милиона евра, колико има мотива да договори са министром и са Владом да један овакав закон или један овакав амандман буду усвојени у Скупштин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Неђо Јовановић. Изволите.</w:t>
      </w:r>
    </w:p>
    <w:p>
      <w:pPr>
        <w:pStyle w:val="Normal"/>
        <w:tabs>
          <w:tab w:val="clear" w:pos="720"/>
          <w:tab w:val="left" w:pos="1418" w:leader="none"/>
        </w:tabs>
        <w:jc w:val="both"/>
        <w:rPr/>
      </w:pPr>
      <w:r>
        <w:rPr>
          <w:sz w:val="26"/>
          <w:szCs w:val="26"/>
          <w:lang w:val="sr-CS"/>
        </w:rPr>
        <w:tab/>
        <w:t xml:space="preserve">НЕЂО ЈОВАНОВИЋ: Поштоване колеге народни посланици, што се тиче амандмана колеге Ђорђа Милићевића, он је мотивисан искључиво из разлога како би се у техничком делу побољшао текст закона. Да ли је компатибилан са законским текстом или не то је за неку другу оцену. </w:t>
      </w:r>
    </w:p>
    <w:p>
      <w:pPr>
        <w:pStyle w:val="Normal"/>
        <w:tabs>
          <w:tab w:val="clear" w:pos="720"/>
          <w:tab w:val="left" w:pos="1418" w:leader="none"/>
        </w:tabs>
        <w:jc w:val="both"/>
        <w:rPr>
          <w:sz w:val="26"/>
          <w:szCs w:val="26"/>
          <w:lang w:val="sr-CS"/>
        </w:rPr>
      </w:pPr>
      <w:r>
        <w:rPr>
          <w:sz w:val="26"/>
          <w:szCs w:val="26"/>
          <w:lang w:val="sr-CS"/>
        </w:rPr>
        <w:tab/>
        <w:t xml:space="preserve">Међутим, оно што се импутира све време не стоји. СПС као део власти није за укидање конверзије, нити је на било који начин било ко од представника СПС ишао у том правцу када се одређивао према одредбама овог закона да конверзију треба укинути. </w:t>
      </w:r>
    </w:p>
    <w:p>
      <w:pPr>
        <w:pStyle w:val="Normal"/>
        <w:tabs>
          <w:tab w:val="clear" w:pos="720"/>
          <w:tab w:val="left" w:pos="1418" w:leader="none"/>
        </w:tabs>
        <w:jc w:val="both"/>
        <w:rPr/>
      </w:pPr>
      <w:r>
        <w:rPr>
          <w:sz w:val="26"/>
          <w:szCs w:val="26"/>
          <w:lang w:val="sr-CS"/>
        </w:rPr>
        <w:tab/>
        <w:t xml:space="preserve">Конверзију је требало систематизовати у другом закону, у Закону о јавној својини, евентуално, а критиковати суспензију и уопште говорити о суспензији на тај начин је непримерено из једноставног разлога што је конверзија остала као правни институт и опстала као правни институт. </w:t>
      </w:r>
    </w:p>
    <w:p>
      <w:pPr>
        <w:pStyle w:val="Normal"/>
        <w:tabs>
          <w:tab w:val="clear" w:pos="720"/>
          <w:tab w:val="left" w:pos="1418" w:leader="none"/>
        </w:tabs>
        <w:jc w:val="both"/>
        <w:rPr>
          <w:sz w:val="26"/>
          <w:szCs w:val="26"/>
          <w:lang w:val="sr-CS"/>
        </w:rPr>
      </w:pPr>
      <w:r>
        <w:rPr>
          <w:sz w:val="26"/>
          <w:szCs w:val="26"/>
          <w:lang w:val="sr-CS"/>
        </w:rPr>
        <w:tab/>
        <w:t>Али, немојмо само говорити, фокусирати овај правни институт у односу на тајкуне или тајкунизацију, већ на комплетну ситуацију која се везује за грађевинску регулативу и за подстицај грађевинске оперативе у смислу њиховог активирања и омогућавања градње.</w:t>
      </w:r>
    </w:p>
    <w:p>
      <w:pPr>
        <w:pStyle w:val="Normal"/>
        <w:tabs>
          <w:tab w:val="clear" w:pos="720"/>
          <w:tab w:val="left" w:pos="1418" w:leader="none"/>
        </w:tabs>
        <w:jc w:val="both"/>
        <w:rPr/>
      </w:pPr>
      <w:r>
        <w:rPr>
          <w:sz w:val="26"/>
          <w:szCs w:val="26"/>
          <w:lang w:val="sr-CS"/>
        </w:rPr>
        <w:tab/>
        <w:t xml:space="preserve">Морам да подсетим овде народне посланике, пошто се овде све време указује на наводну корупцију или коруптиван закон. Ко је донео закон о приватизацији на основу кога је омогућено тим истим, на које се сада указује да купују предузећа, пежоративно да кажем, будзашто или за један динар? </w:t>
      </w:r>
    </w:p>
    <w:p>
      <w:pPr>
        <w:pStyle w:val="Normal"/>
        <w:tabs>
          <w:tab w:val="clear" w:pos="720"/>
          <w:tab w:val="left" w:pos="1418" w:leader="none"/>
        </w:tabs>
        <w:jc w:val="both"/>
        <w:rPr/>
      </w:pPr>
      <w:r>
        <w:rPr>
          <w:sz w:val="26"/>
          <w:szCs w:val="26"/>
          <w:lang w:val="sr-CS"/>
        </w:rPr>
        <w:tab/>
        <w:t>Социјалистичка партија Србије у доношењу таквог закона није учествовала и није партиципирала. Управо је тим законом омогућено да се предузећа прво продају за енормно мале износе, готово ништа, да не говорим о цементарама, о шећеранама итд. и сада када долазимо у ситуацију да Закон о планирању и изградњи објективно треба изменити и треба донети нови закон о планирању и изградњи, јасно диференцирано у односу на Закон о јавној својини, ми сад говоримо о некој политичкој корупцији или не знам чему.</w:t>
      </w:r>
    </w:p>
    <w:p>
      <w:pPr>
        <w:pStyle w:val="Normal"/>
        <w:tabs>
          <w:tab w:val="clear" w:pos="720"/>
          <w:tab w:val="left" w:pos="1418" w:leader="none"/>
        </w:tabs>
        <w:jc w:val="both"/>
        <w:rPr>
          <w:sz w:val="26"/>
          <w:szCs w:val="26"/>
          <w:lang w:val="sr-CS"/>
        </w:rPr>
      </w:pPr>
      <w:r>
        <w:rPr>
          <w:sz w:val="26"/>
          <w:szCs w:val="26"/>
          <w:lang w:val="sr-CS"/>
        </w:rPr>
        <w:tab/>
        <w:t>Па ко је ту политичку корупцију афирмисао приликом доношења закона о приватизацији?</w:t>
      </w:r>
    </w:p>
    <w:p>
      <w:pPr>
        <w:pStyle w:val="Normal"/>
        <w:tabs>
          <w:tab w:val="clear" w:pos="720"/>
          <w:tab w:val="left" w:pos="1418" w:leader="none"/>
        </w:tabs>
        <w:jc w:val="both"/>
        <w:rPr/>
      </w:pPr>
      <w:r>
        <w:rPr>
          <w:sz w:val="26"/>
          <w:szCs w:val="26"/>
          <w:lang w:val="sr-CS"/>
        </w:rPr>
        <w:tab/>
        <w:t xml:space="preserve"> Да се не бих удаљавао од теме, сматрам да овај амандман који у техничком смислу речи је мотивисан само побољшањем квалитета закона треба прихватити. </w:t>
      </w:r>
    </w:p>
    <w:p>
      <w:pPr>
        <w:pStyle w:val="Normal"/>
        <w:tabs>
          <w:tab w:val="clear" w:pos="720"/>
          <w:tab w:val="left" w:pos="1418" w:leader="none"/>
        </w:tabs>
        <w:jc w:val="both"/>
        <w:rPr/>
      </w:pPr>
      <w:r>
        <w:rPr>
          <w:sz w:val="26"/>
          <w:szCs w:val="26"/>
          <w:lang w:val="sr-CS"/>
        </w:rPr>
        <w:tab/>
        <w:t>ПРЕДСЕДАВАЈУЋА: Госпођо Колунџија, желите реплику, је л'' тако? По амандману. Изволите.</w:t>
      </w:r>
    </w:p>
    <w:p>
      <w:pPr>
        <w:pStyle w:val="Normal"/>
        <w:tabs>
          <w:tab w:val="clear" w:pos="720"/>
          <w:tab w:val="left" w:pos="1418" w:leader="none"/>
        </w:tabs>
        <w:jc w:val="both"/>
        <w:rPr>
          <w:sz w:val="26"/>
          <w:szCs w:val="26"/>
          <w:lang w:val="sr-CS"/>
        </w:rPr>
      </w:pPr>
      <w:r>
        <w:rPr>
          <w:sz w:val="26"/>
          <w:szCs w:val="26"/>
          <w:lang w:val="sr-CS"/>
        </w:rPr>
        <w:tab/>
        <w:t xml:space="preserve">НАДА КОЛУНЏИЈА: Поштована госпођо председавајућа, даме и господо народни посланици, видите ми можемо да расправљамо о томе да ли је приватизација урађена добро или не. </w:t>
      </w:r>
    </w:p>
    <w:p>
      <w:pPr>
        <w:pStyle w:val="Normal"/>
        <w:tabs>
          <w:tab w:val="clear" w:pos="720"/>
          <w:tab w:val="left" w:pos="1418" w:leader="none"/>
        </w:tabs>
        <w:jc w:val="both"/>
        <w:rPr/>
      </w:pPr>
      <w:r>
        <w:rPr>
          <w:sz w:val="26"/>
          <w:szCs w:val="26"/>
          <w:lang w:val="sr-CS"/>
        </w:rPr>
        <w:tab/>
        <w:t xml:space="preserve">Од 24 приватизације које су на дневном реду Европске комисије, односно за које тражи провере, било је у време Владе коју је подржавала управо партија чији претходни говорник се ограђује од те приватизације. </w:t>
      </w:r>
    </w:p>
    <w:p>
      <w:pPr>
        <w:pStyle w:val="Normal"/>
        <w:tabs>
          <w:tab w:val="clear" w:pos="720"/>
          <w:tab w:val="left" w:pos="1418" w:leader="none"/>
        </w:tabs>
        <w:jc w:val="both"/>
        <w:rPr/>
      </w:pPr>
      <w:r>
        <w:rPr>
          <w:sz w:val="26"/>
          <w:szCs w:val="26"/>
          <w:lang w:val="sr-CS"/>
        </w:rPr>
        <w:tab/>
        <w:t xml:space="preserve">Дакле, поента је у томе да овај амандман, односно члан закона и амандман који само технички поправља закон, не мења му никакву суштину. Уколико се сматра да је приватизација била неправедна и да су предузећа продавана у бесцење, награђује оне који су тако јефтино дошли до тих друштвених предузећа, тиме што ће им сада омогућити да на земљишту које нису уопште платили, које су добили џабе, могу да граде или да га продају по цени која је цена грађевинског земљишта у Београду, Новом Саду и другим градовима ове земље. О томе се ради. </w:t>
      </w:r>
    </w:p>
    <w:p>
      <w:pPr>
        <w:pStyle w:val="Normal"/>
        <w:tabs>
          <w:tab w:val="clear" w:pos="720"/>
          <w:tab w:val="left" w:pos="1418" w:leader="none"/>
        </w:tabs>
        <w:jc w:val="both"/>
        <w:rPr/>
      </w:pPr>
      <w:r>
        <w:rPr>
          <w:sz w:val="26"/>
          <w:szCs w:val="26"/>
          <w:lang w:val="sr-CS"/>
        </w:rPr>
        <w:tab/>
        <w:t xml:space="preserve">Прича о томе да се овим законом не суспендује конверзија је потпуно нетачна. Да не би било никакве забуне, дакле, амандман господина Милићевића на члан 2. овог закона гласи – носилац права коришћења из члана 103. став 1. закона може остварити право на градњу нових објеката, односно доградњу и реконструкцију постојећих објеката у складу са наменом земљишта утврђеном важећим документом у року од 12 месеци. Значи, он може да гради на друштвеном земљишту које није платио од дана ступања на снагу овог закона, без достављања доказа о извршеној конверзији земљишта у складу са законом. </w:t>
      </w:r>
    </w:p>
    <w:p>
      <w:pPr>
        <w:pStyle w:val="Normal"/>
        <w:tabs>
          <w:tab w:val="clear" w:pos="720"/>
          <w:tab w:val="left" w:pos="1418" w:leader="none"/>
        </w:tabs>
        <w:jc w:val="both"/>
        <w:rPr/>
      </w:pPr>
      <w:r>
        <w:rPr>
          <w:sz w:val="26"/>
          <w:szCs w:val="26"/>
          <w:lang w:val="sr-CS"/>
        </w:rPr>
        <w:tab/>
        <w:t xml:space="preserve">Покушај да представите да ово није суспензија конверзије и да се овим не омогућава дословно, да земљиште које је купљено у процесу приватизације као друштвено предузеће, а за земљиште није плаћен ни један једини динар, сада постаје нешто чиме располаже онај ко је купио друштвено предузеће, на њему може да гради, може да ради шта год хоће и може да зарађује енормно много у односу на оно што је платио. </w:t>
      </w:r>
    </w:p>
    <w:p>
      <w:pPr>
        <w:pStyle w:val="Normal"/>
        <w:tabs>
          <w:tab w:val="clear" w:pos="720"/>
          <w:tab w:val="left" w:pos="1418" w:leader="none"/>
        </w:tabs>
        <w:jc w:val="both"/>
        <w:rPr/>
      </w:pPr>
      <w:r>
        <w:rPr>
          <w:sz w:val="26"/>
          <w:szCs w:val="26"/>
          <w:lang w:val="sr-CS"/>
        </w:rPr>
        <w:tab/>
        <w:t xml:space="preserve">Мислим да није поштено покушавати прикрити нешто што је тако очигледно. Толико је очигледно и не може се сакрити да овим чланом 2. и амандманом господина Милићевића се суспендује обавеза да онај који је купио друштвено предузеће и није платио ни један једини динар за земљиште може сада да располаже и да буде власник тог земљишта, у смислу да може на њему да гради. </w:t>
      </w:r>
    </w:p>
    <w:p>
      <w:pPr>
        <w:pStyle w:val="Normal"/>
        <w:tabs>
          <w:tab w:val="clear" w:pos="720"/>
          <w:tab w:val="left" w:pos="1418" w:leader="none"/>
        </w:tabs>
        <w:jc w:val="both"/>
        <w:rPr/>
      </w:pPr>
      <w:r>
        <w:rPr>
          <w:sz w:val="26"/>
          <w:szCs w:val="26"/>
          <w:lang w:val="sr-CS"/>
        </w:rPr>
        <w:tab/>
        <w:t xml:space="preserve">Лука Београд више неће бити лука, то ће бити ексклузивно насеље у коме ће Беко зарадити огромна средства, која верујем већина грађана Србије не може да замисли број цифара, колика је та зарада једног човека, коме се садашња парламентарна већина одужује за заслуге у предизборној кампањи. </w:t>
      </w:r>
    </w:p>
    <w:p>
      <w:pPr>
        <w:pStyle w:val="Normal"/>
        <w:tabs>
          <w:tab w:val="clear" w:pos="720"/>
          <w:tab w:val="left" w:pos="1418" w:leader="none"/>
        </w:tabs>
        <w:jc w:val="both"/>
        <w:rPr/>
      </w:pPr>
      <w:r>
        <w:rPr>
          <w:sz w:val="26"/>
          <w:szCs w:val="26"/>
          <w:lang w:val="sr-CS"/>
        </w:rPr>
        <w:tab/>
        <w:t xml:space="preserve">ПРЕДСЕДАВАЈУЋИ (Константин Арсеновић): Реплика, господине Јовановићу? (Да.) Изволите. </w:t>
        <w:tab/>
      </w:r>
    </w:p>
    <w:p>
      <w:pPr>
        <w:pStyle w:val="Normal"/>
        <w:tabs>
          <w:tab w:val="clear" w:pos="720"/>
          <w:tab w:val="left" w:pos="1418" w:leader="none"/>
        </w:tabs>
        <w:jc w:val="both"/>
        <w:rPr>
          <w:sz w:val="26"/>
          <w:szCs w:val="26"/>
          <w:lang w:val="sr-CS"/>
        </w:rPr>
      </w:pPr>
      <w:r>
        <w:rPr>
          <w:sz w:val="26"/>
          <w:szCs w:val="26"/>
          <w:lang w:val="sr-CS"/>
        </w:rPr>
        <w:tab/>
        <w:t xml:space="preserve">НЕЂО ЈОВАНОВИЋ: Пре свега, овде нема шта да се крије, према томе, не знам шта је уопште сакривено или прикривено. </w:t>
      </w:r>
    </w:p>
    <w:p>
      <w:pPr>
        <w:pStyle w:val="Normal"/>
        <w:tabs>
          <w:tab w:val="clear" w:pos="720"/>
          <w:tab w:val="left" w:pos="1418" w:leader="none"/>
        </w:tabs>
        <w:jc w:val="both"/>
        <w:rPr>
          <w:sz w:val="26"/>
          <w:szCs w:val="26"/>
          <w:lang w:val="sr-CS"/>
        </w:rPr>
      </w:pPr>
      <w:r>
        <w:rPr>
          <w:sz w:val="26"/>
          <w:szCs w:val="26"/>
          <w:lang w:val="sr-CS"/>
        </w:rPr>
        <w:tab/>
        <w:t xml:space="preserve">У овој ситуацији у којој се покушава институт конверзије посматрати на начин на који се искрено не може посматрати, овде конверзија није укинута ако је истим чланом закона предвиђено да не мора да се пружи доказ да би се добила локацијска дозвола, грађевинска дозвола, употребна дозвола, поготово за оне инвеститоре и градитеље који су апсолутно савесни, зашто о њима не причамо него причамо о тајкунима? </w:t>
      </w:r>
    </w:p>
    <w:p>
      <w:pPr>
        <w:pStyle w:val="Normal"/>
        <w:tabs>
          <w:tab w:val="clear" w:pos="720"/>
          <w:tab w:val="left" w:pos="1418" w:leader="none"/>
        </w:tabs>
        <w:jc w:val="both"/>
        <w:rPr/>
      </w:pPr>
      <w:r>
        <w:rPr>
          <w:sz w:val="26"/>
          <w:szCs w:val="26"/>
          <w:lang w:val="sr-CS"/>
        </w:rPr>
        <w:tab/>
        <w:t xml:space="preserve">Зашто не причамо о онима који су у огромним финансијским тешкоћама због погреших приватизацији, одлажења у стечај због тих изузетно лоших приватизација, као извршни поступака? Не, о томе се не прича. </w:t>
      </w:r>
    </w:p>
    <w:p>
      <w:pPr>
        <w:pStyle w:val="Normal"/>
        <w:tabs>
          <w:tab w:val="clear" w:pos="720"/>
          <w:tab w:val="left" w:pos="1418" w:leader="none"/>
        </w:tabs>
        <w:jc w:val="both"/>
        <w:rPr/>
      </w:pPr>
      <w:r>
        <w:rPr>
          <w:sz w:val="26"/>
          <w:szCs w:val="26"/>
          <w:lang w:val="sr-CS"/>
        </w:rPr>
        <w:tab/>
        <w:t xml:space="preserve">Није тачно да је суспендована конверзија у смислу плаћања. Обавеза на плаћање остаје и опстаје, али само са разликом што се сада све оно што је правно предвиђено да се добије кроз све ово што сам истакао, од локацијске дозволе, до употребне дозволе олакшава. Опет причамо о пет-шест лица, која зовемо тајкунима, а заборављамо на све оне којима је ово и те како потребно, који сваким даном, свакодневно одлазе у стечај, управо због ових ситуација. Сваким даном огроман број људи остаје без посла. </w:t>
      </w:r>
    </w:p>
    <w:p>
      <w:pPr>
        <w:pStyle w:val="Normal"/>
        <w:tabs>
          <w:tab w:val="clear" w:pos="720"/>
          <w:tab w:val="left" w:pos="1418" w:leader="none"/>
        </w:tabs>
        <w:jc w:val="both"/>
        <w:rPr/>
      </w:pPr>
      <w:r>
        <w:rPr>
          <w:sz w:val="26"/>
          <w:szCs w:val="26"/>
          <w:lang w:val="sr-CS"/>
        </w:rPr>
        <w:tab/>
        <w:t xml:space="preserve">Подсећања ради, СПС, с обзиром да је колегиница указала да наводно нисам рекао нешто што није истина, СПС није била у Влади и није представљала део Владе и део власти када је донет Закон о приватизацији који је генерисао све ове проблеме. Понављам, генерисао све ове проблеме о којима причамо, због чега се и сада захуктава борба против корупц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плика, Нада Колунџија. Изволите. </w:t>
      </w:r>
    </w:p>
    <w:p>
      <w:pPr>
        <w:pStyle w:val="Normal"/>
        <w:tabs>
          <w:tab w:val="clear" w:pos="720"/>
          <w:tab w:val="left" w:pos="1418" w:leader="none"/>
        </w:tabs>
        <w:jc w:val="both"/>
        <w:rPr>
          <w:sz w:val="26"/>
          <w:szCs w:val="26"/>
          <w:lang w:val="sr-CS"/>
        </w:rPr>
      </w:pPr>
      <w:r>
        <w:rPr>
          <w:sz w:val="26"/>
          <w:szCs w:val="26"/>
          <w:lang w:val="sr-CS"/>
        </w:rPr>
        <w:tab/>
        <w:t xml:space="preserve">НАДА КОЛУНЏИЈА: Поштовани председавајући, можете ви да тврдите да ово није суспензија, али ако неко може да гради без да претходно донесе доказ о конверзији, онда је то суспензија. </w:t>
      </w:r>
    </w:p>
    <w:p>
      <w:pPr>
        <w:pStyle w:val="Normal"/>
        <w:tabs>
          <w:tab w:val="clear" w:pos="720"/>
          <w:tab w:val="left" w:pos="1418" w:leader="none"/>
        </w:tabs>
        <w:jc w:val="both"/>
        <w:rPr>
          <w:sz w:val="26"/>
          <w:szCs w:val="26"/>
          <w:lang w:val="sr-CS"/>
        </w:rPr>
      </w:pPr>
      <w:r>
        <w:rPr>
          <w:sz w:val="26"/>
          <w:szCs w:val="26"/>
          <w:lang w:val="sr-CS"/>
        </w:rPr>
        <w:tab/>
        <w:t xml:space="preserve">Осим тога, министар је овде неколико пута и у јавности изјавио како се припрема нови закон о изградњи и како ће тим законом конверзија бити укинута. Дакле, ово је почетни корак да се не примењује конверзија да бисмо дошли до оног тренутка када закон укине ту конверзију. </w:t>
      </w:r>
    </w:p>
    <w:p>
      <w:pPr>
        <w:pStyle w:val="Normal"/>
        <w:tabs>
          <w:tab w:val="clear" w:pos="720"/>
          <w:tab w:val="left" w:pos="1418" w:leader="none"/>
        </w:tabs>
        <w:jc w:val="both"/>
        <w:rPr/>
      </w:pPr>
      <w:r>
        <w:rPr>
          <w:sz w:val="26"/>
          <w:szCs w:val="26"/>
          <w:lang w:val="sr-CS"/>
        </w:rPr>
        <w:tab/>
        <w:t xml:space="preserve">Дакле, мислим да не треба сада покушавати сакрити нешто што је толико јасно, не треба чак ни објашњавати. Приватизације, ако су урађене тако да је неко купио за мање пара нешто што много вреди, онда не смемо да наградимо оне који сада могу због овог закона, и земљиште које уопште нису платили да добију џабе, и то градско грађевинско земљиште, најчешће на најексклузивнијим локацијама по свим местима у Србији. </w:t>
      </w:r>
    </w:p>
    <w:p>
      <w:pPr>
        <w:pStyle w:val="Normal"/>
        <w:tabs>
          <w:tab w:val="clear" w:pos="720"/>
          <w:tab w:val="left" w:pos="1418" w:leader="none"/>
        </w:tabs>
        <w:jc w:val="both"/>
        <w:rPr/>
      </w:pPr>
      <w:r>
        <w:rPr>
          <w:sz w:val="26"/>
          <w:szCs w:val="26"/>
          <w:lang w:val="sr-CS"/>
        </w:rPr>
        <w:tab/>
        <w:t xml:space="preserve">Оно што је очигледно – очигледно је, нажалост. Ако ви мислите да можете негирајући чињенице наштетити чињеницама, онда то просто није тачно. Чињенице опстају и без обзира шта неко тврди, а чињенице су управо ово. </w:t>
      </w:r>
    </w:p>
    <w:p>
      <w:pPr>
        <w:pStyle w:val="Normal"/>
        <w:tabs>
          <w:tab w:val="clear" w:pos="720"/>
          <w:tab w:val="left" w:pos="1418" w:leader="none"/>
        </w:tabs>
        <w:jc w:val="both"/>
        <w:rPr>
          <w:sz w:val="26"/>
          <w:szCs w:val="26"/>
          <w:lang w:val="sr-CS"/>
        </w:rPr>
      </w:pPr>
      <w:r>
        <w:rPr>
          <w:sz w:val="26"/>
          <w:szCs w:val="26"/>
          <w:lang w:val="sr-CS"/>
        </w:rPr>
        <w:tab/>
        <w:t xml:space="preserve">Још само једну ствар, 23 приватизације, које су спорне по Европској комисији, извршене су у време када је СПС давала подршку мањинској влади Војислава Коштуниц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плика, Ненад Константиновић. </w:t>
      </w:r>
    </w:p>
    <w:p>
      <w:pPr>
        <w:pStyle w:val="Normal"/>
        <w:tabs>
          <w:tab w:val="clear" w:pos="720"/>
          <w:tab w:val="left" w:pos="1418" w:leader="none"/>
        </w:tabs>
        <w:jc w:val="both"/>
        <w:rPr/>
      </w:pPr>
      <w:r>
        <w:rPr>
          <w:sz w:val="26"/>
          <w:szCs w:val="26"/>
          <w:lang w:val="sr-CS"/>
        </w:rPr>
        <w:tab/>
        <w:t xml:space="preserve">НЕНАД КОНСТАНТИНОВИЋ: Мислим да колега Јовановић мене није добро разумео у излагању, а и да није добро разумео онај део у закону који помиње реч – стечај. Дакле, не помаже се овде никоме ко ће можда отићи у стечај, овде се помаже онима који су јефтино или за џабе купили фирме у стечају, купили фирме у приватизацији. </w:t>
      </w:r>
    </w:p>
    <w:p>
      <w:pPr>
        <w:pStyle w:val="Normal"/>
        <w:tabs>
          <w:tab w:val="clear" w:pos="720"/>
          <w:tab w:val="left" w:pos="1418" w:leader="none"/>
        </w:tabs>
        <w:jc w:val="both"/>
        <w:rPr>
          <w:sz w:val="26"/>
          <w:szCs w:val="26"/>
          <w:lang w:val="sr-CS"/>
        </w:rPr>
      </w:pPr>
      <w:r>
        <w:rPr>
          <w:sz w:val="26"/>
          <w:szCs w:val="26"/>
          <w:lang w:val="sr-CS"/>
        </w:rPr>
        <w:tab/>
        <w:t xml:space="preserve">Друга ствар, не да се укида, него је рекао министар, моје политичко опредељење је да се укине конверзија, а сада је супсендујемо наредних 12 месеци, па ћемо је укинути, само да припремим закон. </w:t>
      </w:r>
    </w:p>
    <w:p>
      <w:pPr>
        <w:pStyle w:val="Normal"/>
        <w:tabs>
          <w:tab w:val="clear" w:pos="720"/>
          <w:tab w:val="left" w:pos="1418" w:leader="none"/>
        </w:tabs>
        <w:jc w:val="both"/>
        <w:rPr/>
      </w:pPr>
      <w:r>
        <w:rPr>
          <w:sz w:val="26"/>
          <w:szCs w:val="26"/>
          <w:lang w:val="sr-CS"/>
        </w:rPr>
        <w:tab/>
        <w:t xml:space="preserve">Овде се ради о још једној горој ствари. Конверзија се не укида за грађане. Сви грађани који хоће да зидају у овој земљи морају да ураде конверзију. Сви они који су стекли земљиште пре 2003. године, одлуком неког надлежног органа, општине или града, морају да плате накнаду, да би урадили конверзију, да би зидали. </w:t>
      </w:r>
    </w:p>
    <w:p>
      <w:pPr>
        <w:pStyle w:val="Normal"/>
        <w:tabs>
          <w:tab w:val="clear" w:pos="720"/>
          <w:tab w:val="left" w:pos="1418" w:leader="none"/>
        </w:tabs>
        <w:jc w:val="both"/>
        <w:rPr>
          <w:sz w:val="26"/>
          <w:szCs w:val="26"/>
          <w:lang w:val="sr-CS"/>
        </w:rPr>
      </w:pPr>
      <w:r>
        <w:rPr>
          <w:sz w:val="26"/>
          <w:szCs w:val="26"/>
          <w:lang w:val="sr-CS"/>
        </w:rPr>
        <w:tab/>
        <w:t xml:space="preserve">Дакле, за њих се не укида, само се укида за оне који су за  џабе купили у приватизацији или фирме у стечају. Дакле, не само што је неправда, већ је и дискриминација у односу на друге људе у овој земљи. </w:t>
      </w:r>
    </w:p>
    <w:p>
      <w:pPr>
        <w:pStyle w:val="Normal"/>
        <w:tabs>
          <w:tab w:val="clear" w:pos="720"/>
          <w:tab w:val="left" w:pos="1418" w:leader="none"/>
        </w:tabs>
        <w:jc w:val="both"/>
        <w:rPr/>
      </w:pPr>
      <w:r>
        <w:rPr>
          <w:sz w:val="26"/>
          <w:szCs w:val="26"/>
          <w:lang w:val="sr-CS"/>
        </w:rPr>
        <w:tab/>
        <w:t>Молим вас, немојте доводити у заблуду грађане да се ради о некој тренутној суспензији, па када се добије локацијска дозвола или употребна, онда ће се нешто обрачунати. Неће се ништа обрачунати зато што ако добијете грађевинску дозволу, изградите објекат, добијете употребну дозволу, ви самим тим постајете и власник земљишта, јер је то онда изграђено грађевинско земљиште и сво земљиште под тим објектом је ваше и можете да се књижите као власник земљишта.</w:t>
      </w:r>
    </w:p>
    <w:p>
      <w:pPr>
        <w:pStyle w:val="Normal"/>
        <w:tabs>
          <w:tab w:val="clear" w:pos="720"/>
          <w:tab w:val="left" w:pos="1418" w:leader="none"/>
        </w:tabs>
        <w:jc w:val="both"/>
        <w:rPr>
          <w:sz w:val="26"/>
          <w:szCs w:val="26"/>
          <w:lang w:val="sr-CS"/>
        </w:rPr>
      </w:pPr>
      <w:r>
        <w:rPr>
          <w:sz w:val="26"/>
          <w:szCs w:val="26"/>
          <w:lang w:val="sr-CS"/>
        </w:rPr>
        <w:tab/>
        <w:t xml:space="preserve">Дакле, овим предлогом закона и овим амандманом се омогућава и тајкунима и неким другима, свима који су за џабе добили земљиште, да на њему могу да граде. </w:t>
      </w:r>
    </w:p>
    <w:p>
      <w:pPr>
        <w:pStyle w:val="Normal"/>
        <w:tabs>
          <w:tab w:val="clear" w:pos="720"/>
          <w:tab w:val="left" w:pos="1418" w:leader="none"/>
        </w:tabs>
        <w:jc w:val="both"/>
        <w:rPr>
          <w:sz w:val="26"/>
          <w:szCs w:val="26"/>
          <w:lang w:val="sr-CS"/>
        </w:rPr>
      </w:pPr>
      <w:r>
        <w:rPr>
          <w:sz w:val="26"/>
          <w:szCs w:val="26"/>
          <w:lang w:val="sr-CS"/>
        </w:rPr>
        <w:tab/>
        <w:t>ПРЕДСЕДАВАЈУЋИ: Реплика, народни посланик Јован Палалић. Изволите.</w:t>
      </w:r>
    </w:p>
    <w:p>
      <w:pPr>
        <w:pStyle w:val="Normal"/>
        <w:tabs>
          <w:tab w:val="clear" w:pos="720"/>
          <w:tab w:val="left" w:pos="1418" w:leader="none"/>
        </w:tabs>
        <w:jc w:val="both"/>
        <w:rPr>
          <w:sz w:val="26"/>
          <w:szCs w:val="26"/>
          <w:lang w:val="sr-CS"/>
        </w:rPr>
      </w:pPr>
      <w:r>
        <w:rPr>
          <w:sz w:val="26"/>
          <w:szCs w:val="26"/>
          <w:lang w:val="sr-CS"/>
        </w:rPr>
        <w:tab/>
        <w:t>ЈОВАН ПАЛАЛИЋ: Обзиром да је поменут председник наше политичке странке и обзиром да се месецима износи једна неистина, користим ову прилику да на то реагујем.</w:t>
      </w:r>
    </w:p>
    <w:p>
      <w:pPr>
        <w:pStyle w:val="Normal"/>
        <w:tabs>
          <w:tab w:val="clear" w:pos="720"/>
          <w:tab w:val="left" w:pos="1418" w:leader="none"/>
        </w:tabs>
        <w:jc w:val="both"/>
        <w:rPr/>
      </w:pPr>
      <w:r>
        <w:rPr>
          <w:sz w:val="26"/>
          <w:szCs w:val="26"/>
          <w:lang w:val="sr-CS"/>
        </w:rPr>
        <w:tab/>
        <w:t>Прво желим да кажем ДСС подржава борбу против корупције и никад није делила предмете да ли су се спорне приватизације или све оно што је проблематично десило у једној, другој или трећој влади. Ми сматрамо да све треба да се испита и свако ко је одговоран треба да одговара.</w:t>
      </w:r>
    </w:p>
    <w:p>
      <w:pPr>
        <w:pStyle w:val="Normal"/>
        <w:tabs>
          <w:tab w:val="clear" w:pos="720"/>
          <w:tab w:val="left" w:pos="1418" w:leader="none"/>
        </w:tabs>
        <w:jc w:val="both"/>
        <w:rPr>
          <w:sz w:val="26"/>
          <w:szCs w:val="26"/>
          <w:lang w:val="sr-CS"/>
        </w:rPr>
      </w:pPr>
      <w:r>
        <w:rPr>
          <w:sz w:val="26"/>
          <w:szCs w:val="26"/>
          <w:lang w:val="sr-CS"/>
        </w:rPr>
        <w:tab/>
        <w:t>Још од бившег председника ДС потура се стално теза да од 24 приватизације, 23 су биле  за време владе на чијем челу је био господин Војислав Коштуница. Треба рећи да су то 24 предмета. Можемо сада да набрајамо када су та 24 предмета била – "Сартид", Национална штедионица, "Југоремедија", извоз шећера у ЕУ, "Путник", "Галеника", "Србијатурист", "Нуба", "Трудбеник градња". Има их маса и ниједна није била за то време, али није то спорно. Није нам јасно зашто се то стално истиче и од чега жели ту да се побегне? Шта је поента те приче?</w:t>
      </w:r>
    </w:p>
    <w:p>
      <w:pPr>
        <w:pStyle w:val="Normal"/>
        <w:tabs>
          <w:tab w:val="clear" w:pos="720"/>
          <w:tab w:val="left" w:pos="1418" w:leader="none"/>
        </w:tabs>
        <w:jc w:val="both"/>
        <w:rPr>
          <w:sz w:val="26"/>
          <w:szCs w:val="26"/>
          <w:lang w:val="sr-CS"/>
        </w:rPr>
      </w:pPr>
      <w:r>
        <w:rPr>
          <w:sz w:val="26"/>
          <w:szCs w:val="26"/>
          <w:lang w:val="sr-CS"/>
        </w:rPr>
        <w:tab/>
        <w:t xml:space="preserve">Сматрамо да свака приватизација или сваки посао који је био споран треба да се испита, али начин на који се импутира нама да смо одговорни за неке приватизације, за неке послове, апсолутно овде не стоји. Никада то нећемо прихватити. У крајњој линији ти тајкуни, о којима  се сада највише говори, рушили су Владу и могућност да Војислав Коштуница формира владу 2008. године, а подржавали управо оне које сада помињу да направе владу, заједно са Мантером, са људима из Шекспирове 2008. године. </w:t>
      </w:r>
    </w:p>
    <w:p>
      <w:pPr>
        <w:pStyle w:val="Normal"/>
        <w:tabs>
          <w:tab w:val="clear" w:pos="720"/>
          <w:tab w:val="left" w:pos="1418" w:leader="none"/>
        </w:tabs>
        <w:jc w:val="both"/>
        <w:rPr/>
      </w:pPr>
      <w:r>
        <w:rPr>
          <w:sz w:val="26"/>
          <w:szCs w:val="26"/>
          <w:lang w:val="sr-CS"/>
        </w:rPr>
        <w:tab/>
        <w:t>На чијој страни су тада били тајкуни? Да су захвални Војиславу Коштуници, ваљда га не би рушили, него би га подржали. Подржали су неког другог.</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Неђо Јовановић и завршавамо са кругом ових реплика.</w:t>
      </w:r>
    </w:p>
    <w:p>
      <w:pPr>
        <w:pStyle w:val="Normal"/>
        <w:tabs>
          <w:tab w:val="clear" w:pos="720"/>
          <w:tab w:val="left" w:pos="1418" w:leader="none"/>
        </w:tabs>
        <w:jc w:val="both"/>
        <w:rPr>
          <w:sz w:val="26"/>
          <w:szCs w:val="26"/>
          <w:lang w:val="sr-CS"/>
        </w:rPr>
      </w:pPr>
      <w:r>
        <w:rPr>
          <w:sz w:val="26"/>
          <w:szCs w:val="26"/>
          <w:lang w:val="sr-CS"/>
        </w:rPr>
        <w:tab/>
        <w:t xml:space="preserve">НЕЂО ЈОВАНОВИЋ: Апсолутно се слажем. Заиста се више нећу јављати. </w:t>
      </w:r>
    </w:p>
    <w:p>
      <w:pPr>
        <w:pStyle w:val="Normal"/>
        <w:tabs>
          <w:tab w:val="clear" w:pos="720"/>
          <w:tab w:val="left" w:pos="1418" w:leader="none"/>
        </w:tabs>
        <w:jc w:val="both"/>
        <w:rPr>
          <w:sz w:val="26"/>
          <w:szCs w:val="26"/>
          <w:lang w:val="sr-CS"/>
        </w:rPr>
      </w:pPr>
      <w:r>
        <w:rPr>
          <w:sz w:val="26"/>
          <w:szCs w:val="26"/>
          <w:lang w:val="sr-CS"/>
        </w:rPr>
        <w:tab/>
        <w:t>Када се већ апелује да се грађани не доводе у заблуду, па онда их нећемо ни доводити у заблуду управо због тога што не могу да добију ни локацијску, ни било коју другу дозволу. Огроман број фирми грађевинских, имајући у виду да не могу да ангажују своју оперативу, улазе у финансијске проблеме који су неминован детерминатор стечаја.</w:t>
      </w:r>
    </w:p>
    <w:p>
      <w:pPr>
        <w:pStyle w:val="Normal"/>
        <w:tabs>
          <w:tab w:val="clear" w:pos="720"/>
          <w:tab w:val="left" w:pos="1418" w:leader="none"/>
        </w:tabs>
        <w:jc w:val="both"/>
        <w:rPr>
          <w:sz w:val="26"/>
          <w:szCs w:val="26"/>
          <w:lang w:val="sr-CS"/>
        </w:rPr>
      </w:pPr>
      <w:r>
        <w:rPr>
          <w:sz w:val="26"/>
          <w:szCs w:val="26"/>
          <w:lang w:val="sr-CS"/>
        </w:rPr>
        <w:tab/>
        <w:t xml:space="preserve">Будући да се бавим том материјом, знам и те како  добро колико је у задње време управо овај разлог утицао да се отвори стечајних поступака. Међутим, интересантно је да нико није указао на други проблем Закона о планирању и изградњи, који се управо везује за члан на који је колега Милићевић поднео амандман. </w:t>
      </w:r>
    </w:p>
    <w:p>
      <w:pPr>
        <w:pStyle w:val="Normal"/>
        <w:tabs>
          <w:tab w:val="clear" w:pos="720"/>
          <w:tab w:val="left" w:pos="1418" w:leader="none"/>
        </w:tabs>
        <w:jc w:val="both"/>
        <w:rPr/>
      </w:pPr>
      <w:r>
        <w:rPr>
          <w:sz w:val="26"/>
          <w:szCs w:val="26"/>
          <w:lang w:val="sr-CS"/>
        </w:rPr>
        <w:tab/>
        <w:t xml:space="preserve">Односи се на конверзију. Ти исти тајкуни, које није створила СПС, не знам ко их је створио, ко им је омогућио да буду тајкуни, неко други ко је донео неке друге позитивне прописе на којима су они своје богатство стварали, мултиплицирали итд. Очигледно да стоји и не може се довести у сумњу ни у ком случају да ти исти тајкуни су могли и по члану 70. Закона о планирању и изградњи да добију то грађевинско земљиште као земљиште за редовну употребу објекта. На то нико није обраћао пажњу, чак ни они који то критикују. </w:t>
      </w:r>
    </w:p>
    <w:p>
      <w:pPr>
        <w:pStyle w:val="Normal"/>
        <w:tabs>
          <w:tab w:val="clear" w:pos="720"/>
          <w:tab w:val="left" w:pos="1418" w:leader="none"/>
        </w:tabs>
        <w:jc w:val="both"/>
        <w:rPr>
          <w:sz w:val="26"/>
          <w:szCs w:val="26"/>
          <w:lang w:val="sr-CS"/>
        </w:rPr>
      </w:pPr>
      <w:r>
        <w:rPr>
          <w:sz w:val="26"/>
          <w:szCs w:val="26"/>
          <w:lang w:val="sr-CS"/>
        </w:rPr>
        <w:tab/>
        <w:t>Зашто је министар овде истакао да се закон мора променити? Због тога што закон дефинитивно није добро урађен и није применљив. Због тога апелујем да то буде краће од шест месеци, да Закон о планирању буде потпуно иновиран, односно донет нови закон о планирању и изградњи, који ће бити управо онакав какав жели владајућа структура, какав жели да буде у овој држави уређен правни систем.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плика, народни посланик Ненад Константиновић. Изволите.</w:t>
      </w:r>
    </w:p>
    <w:p>
      <w:pPr>
        <w:pStyle w:val="Normal"/>
        <w:tabs>
          <w:tab w:val="clear" w:pos="720"/>
          <w:tab w:val="left" w:pos="1418" w:leader="none"/>
        </w:tabs>
        <w:jc w:val="both"/>
        <w:rPr>
          <w:sz w:val="26"/>
          <w:szCs w:val="26"/>
          <w:lang w:val="sr-CS"/>
        </w:rPr>
      </w:pPr>
      <w:r>
        <w:rPr>
          <w:sz w:val="26"/>
          <w:szCs w:val="26"/>
          <w:lang w:val="sr-CS"/>
        </w:rPr>
        <w:tab/>
        <w:t>НЕНАД КОНСТАНТИНОВИЋ: Хоћу да подсетим колегу Јовановића да није Мирослав Мишковић био потпредседник Владе у којој је ДСС имала већину. Он је био потпредседник Владе у време када је Владу водио СПС. Није Беко био министар у нашој Влади, него је био министар у вашој Влади. Дакле, тада су се богатили и све су богатији. Ако укинете конверзију, још ће се обогатити</w:t>
      </w:r>
    </w:p>
    <w:p>
      <w:pPr>
        <w:pStyle w:val="Normal"/>
        <w:tabs>
          <w:tab w:val="clear" w:pos="720"/>
          <w:tab w:val="left" w:pos="1418" w:leader="none"/>
        </w:tabs>
        <w:jc w:val="both"/>
        <w:rPr>
          <w:sz w:val="26"/>
          <w:szCs w:val="26"/>
          <w:lang w:val="sr-CS"/>
        </w:rPr>
      </w:pPr>
      <w:r>
        <w:rPr>
          <w:sz w:val="26"/>
          <w:szCs w:val="26"/>
          <w:lang w:val="sr-CS"/>
        </w:rPr>
        <w:tab/>
        <w:t>ПРЕДСЕДАВАЈУЋИ: Нема више пријављених дискутанат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Сагласно члану 87. став 5. Пословника Народне скупштине, одређујем понедељак, 24. децембар 2012. године, са почетком у 10.00 часова, као дан за гласање о тачкама дневног реда Дев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Данас смо завршили радом. Хвала вам лепо.</w:t>
      </w:r>
    </w:p>
    <w:p>
      <w:pPr>
        <w:pStyle w:val="Normal"/>
        <w:tabs>
          <w:tab w:val="clear" w:pos="720"/>
          <w:tab w:val="left" w:pos="1418" w:leader="none"/>
        </w:tabs>
        <w:jc w:val="center"/>
        <w:rPr>
          <w:sz w:val="26"/>
          <w:szCs w:val="26"/>
          <w:lang w:val="sr-CS"/>
        </w:rPr>
      </w:pPr>
      <w:r>
        <w:rPr>
          <w:sz w:val="26"/>
          <w:szCs w:val="26"/>
          <w:lang w:val="sr-CS"/>
        </w:rPr>
        <w:t>(Седница је прекинута у 13.00 часов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8:00Z</dcterms:created>
  <dc:creator>tomak</dc:creator>
  <dc:description/>
  <dc:language>en-US</dc:language>
  <cp:lastModifiedBy>Katarina Kacavenda</cp:lastModifiedBy>
  <dcterms:modified xsi:type="dcterms:W3CDTF">2013-09-23T13:08:00Z</dcterms:modified>
  <cp:revision>2</cp:revision>
  <dc:subject/>
  <dc:title>РЕПУБЛИКА СРБИЈА</dc:title>
</cp:coreProperties>
</file>